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240280" cy="297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193675</wp:posOffset>
            </wp:positionV>
            <wp:extent cx="1809750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4220</wp:posOffset>
            </wp:positionH>
            <wp:positionV relativeFrom="paragraph">
              <wp:posOffset>-257175</wp:posOffset>
            </wp:positionV>
            <wp:extent cx="379095" cy="532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“</w:t>
      </w:r>
      <w:r>
        <w:rPr/>
        <w:t>Un altro mondo è in costruzione”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431" w:dyaOrig="27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7pt;width:138.75pt;height:6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1548191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2" w:space="1" w:color="000000"/>
        </w:pBdr>
        <w:rPr/>
      </w:pPr>
      <w:r>
        <w:rPr/>
        <w:t xml:space="preserve">Mostra-Convegno internazionale delle buone pratiche di sostenibilità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Firenze-Fortezza da Basso </w:t>
      </w:r>
    </w:p>
    <w:p>
      <w:pPr>
        <w:pStyle w:val="Subtitle"/>
        <w:rPr>
          <w:sz w:val="28"/>
        </w:rPr>
      </w:pPr>
      <w:r>
        <w:rPr>
          <w:sz w:val="28"/>
        </w:rPr>
        <w:t>1-4 aprile 2004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e 9-18.30 – ingresso libero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  <w:t>TERRA FUTUR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rStyle w:val="StrongEmphasis"/>
          <w:b/>
          <w:i/>
          <w:sz w:val="26"/>
        </w:rPr>
        <w:t>Abitare, produrre, coltivare, agire, governare:</w:t>
      </w:r>
    </w:p>
    <w:p>
      <w:pPr>
        <w:pStyle w:val="Heading"/>
        <w:rPr/>
      </w:pPr>
      <w:r>
        <w:rPr>
          <w:i/>
          <w:sz w:val="26"/>
        </w:rPr>
        <w:t>pratiche di vita, di governo, d'impresa e di relazioni</w:t>
      </w:r>
    </w:p>
    <w:p>
      <w:pPr>
        <w:pStyle w:val="Heading"/>
        <w:rPr>
          <w:i/>
          <w:i/>
          <w:sz w:val="26"/>
        </w:rPr>
      </w:pPr>
      <w:r>
        <w:rPr>
          <w:i/>
          <w:sz w:val="26"/>
        </w:rPr>
        <w:t>verso un futuro equo e sostenibile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a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"Il nostro compito è guardare il mondo e vederlo intero. Occorre vivere più semplicemente per permettere agli altri semplicemente di vivere"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lang w:val="de-DE"/>
        </w:rPr>
        <w:t>(</w:t>
      </w:r>
      <w:r>
        <w:rPr>
          <w:rFonts w:cs="Verdana" w:ascii="Verdana" w:hAnsi="Verdana"/>
          <w:lang w:val="de-DE"/>
        </w:rPr>
        <w:t>E.F. Schumacher</w:t>
      </w:r>
      <w:r>
        <w:rPr>
          <w:lang w:val="de-DE"/>
        </w:rPr>
        <w:t>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amo chiamati tutti a dare un futuro alla terra: società civile, istituzioni, impres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'interno dell'attuale fase di globalizzazione, la gran parte dell'umanità versa in una situazione drammatica,  le problematiche ambientali, soprattutto quelle relative all’uso delle risorse, sono divenute determinanti e gli equilibri socioeconomici sempre più precar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mo tutti, insieme, protagonisti del necessario cambiamento. Un cambiamento che vogliamo nonviolento, creativo, capace di sperimentare nuovi percorsi virtuosi per costruire un sistema socioeconomico sostenibile e rispettoso dell'umanità. </w:t>
      </w:r>
    </w:p>
    <w:p>
      <w:pPr>
        <w:pStyle w:val="WWNormaleWeb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collaborazione fra istituzioni, imprese private, organizzazioni senza scopo di lucro, mondo della ricerca e semplici cittadini, appare oggi come l’unica strada possibile per ri-costruire un’etica di convivenza global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’evento</w:t>
      </w:r>
    </w:p>
    <w:p>
      <w:pPr>
        <w:pStyle w:val="TextBody"/>
        <w:rPr/>
      </w:pPr>
      <w:r>
        <w:rPr/>
        <w:t>Dall’obiettivo comune di garantire un futuro al nostro pianeta - e di farlo insieme -, nasce l’idea di</w:t>
      </w:r>
      <w:r>
        <w:rPr>
          <w:b/>
        </w:rPr>
        <w:t xml:space="preserve"> Terra Futura</w:t>
      </w:r>
      <w:r>
        <w:rPr/>
        <w:t xml:space="preserve">, un evento internazionale che intende rappresentare una prima concreta occasione di confronto trasversale tra le “buone pratiche” di sostenibilità in tutti i campi: la vita quotidiana, le relazioni sociali, il sistema economico, le pratiche di governo.... </w:t>
      </w:r>
    </w:p>
    <w:p>
      <w:pPr>
        <w:pStyle w:val="WWCorpodeltesto2"/>
        <w:rPr/>
      </w:pPr>
      <w:r>
        <w:rPr>
          <w:b w:val="false"/>
        </w:rPr>
        <w:t>Al centro</w:t>
      </w:r>
      <w:r>
        <w:rPr/>
        <w:t xml:space="preserve"> </w:t>
      </w:r>
      <w:r>
        <w:rPr>
          <w:b w:val="false"/>
        </w:rPr>
        <w:t>le tematiche e le “buone pratiche” della sostenibilità sociale, economica e ambientale.</w:t>
      </w:r>
    </w:p>
    <w:p>
      <w:pPr>
        <w:pStyle w:val="TextBody"/>
        <w:rPr/>
      </w:pPr>
      <w:r>
        <w:rPr/>
        <w:t>Terra Futura sarà la prima grande mostra-convegno per presentare e promuovere tutte le iniziative che già sperimentano e utilizzano modelli di relazioni e reti sociali, di consumo, di produzione, di finanza, di commercio sostenibili: idee virtuose che, se adottate e diffuse, contribuirebbero a garantire la salvaguardia dell’ambiente e la tutela dei diritti delle persone e dei popoli.</w:t>
      </w:r>
      <w:r>
        <w:rPr>
          <w:szCs w:val="24"/>
          <w:lang w:eastAsia="it-IT"/>
        </w:rPr>
        <w:t xml:space="preserve">Presentato lo scorso gennaio al World Social Forum di Bombay da Banca Etica e dalla regione Toscana, </w:t>
      </w:r>
      <w:r>
        <w:rPr>
          <w:b/>
          <w:bCs/>
          <w:szCs w:val="24"/>
          <w:lang w:eastAsia="it-IT"/>
        </w:rPr>
        <w:t>l’evento inizia il 1° aprile</w:t>
      </w:r>
      <w:r>
        <w:rPr>
          <w:szCs w:val="24"/>
          <w:lang w:eastAsia="it-IT"/>
        </w:rPr>
        <w:t xml:space="preserve"> </w:t>
      </w:r>
      <w:r>
        <w:rPr>
          <w:b/>
          <w:bCs/>
          <w:szCs w:val="24"/>
          <w:lang w:eastAsia="it-IT"/>
        </w:rPr>
        <w:t>con la Conferenza biennale delle Regioni europee sull’Ambiente (En.co.re.). Dal 2 al 4 aprile sarà aperta la sezione espositiva</w:t>
      </w:r>
      <w:r>
        <w:rPr>
          <w:szCs w:val="24"/>
          <w:lang w:eastAsia="it-IT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 xml:space="preserve">Le aree tematiche </w:t>
      </w:r>
    </w:p>
    <w:p>
      <w:pPr>
        <w:pStyle w:val="TextBody"/>
        <w:suppressAutoHyphens w:val="false"/>
        <w:rPr/>
      </w:pPr>
      <w:r>
        <w:rPr>
          <w:szCs w:val="24"/>
          <w:lang w:eastAsia="it-IT"/>
        </w:rPr>
        <w:t xml:space="preserve">La parte espositiva sarà caratterizzata da realtà che cercano, con gradi e in ruoli diversi, di realizzare la necessaria conversione verso l'efficienza nell'uso delle risorse, l'utilizzo intelligente delle fonti naturali, la costruzione di relazioni, di reti e di politiche che consentano di ridurre le disparità economiche e sociali. </w:t>
      </w:r>
      <w:r>
        <w:rPr>
          <w:b/>
          <w:szCs w:val="24"/>
          <w:lang w:eastAsia="it-IT"/>
        </w:rPr>
        <w:t>Terra Futura</w:t>
      </w:r>
      <w:r>
        <w:rPr>
          <w:szCs w:val="24"/>
          <w:lang w:eastAsia="it-IT"/>
        </w:rPr>
        <w:t xml:space="preserve"> è un cantiere in cui scoprire e capire i vari percorsi che vogliono contribuire alla sostenibilità sociale, economica e ambientale. </w:t>
      </w:r>
    </w:p>
    <w:p>
      <w:pPr>
        <w:pStyle w:val="TextBody"/>
        <w:suppressAutoHyphens w:val="false"/>
        <w:rPr/>
      </w:pPr>
      <w:r>
        <w:rPr>
          <w:szCs w:val="24"/>
          <w:lang w:eastAsia="it-IT"/>
        </w:rPr>
        <w:t>Le cinque aree tematiche individuate (</w:t>
      </w:r>
      <w:r>
        <w:rPr>
          <w:i/>
          <w:szCs w:val="24"/>
          <w:lang w:eastAsia="it-IT"/>
        </w:rPr>
        <w:t>abitare, produrre, coltivare, agire, governare</w:t>
      </w:r>
      <w:r>
        <w:rPr>
          <w:szCs w:val="24"/>
          <w:lang w:eastAsia="it-IT"/>
        </w:rPr>
        <w:t xml:space="preserve">) riguardano appunto gli ambiti in cui è possibile operare per il cambiamento nonviolento verso una società più equa e sostenibile: </w:t>
      </w:r>
    </w:p>
    <w:p>
      <w:pPr>
        <w:pStyle w:val="TextBody"/>
        <w:suppressAutoHyphens w:val="false"/>
        <w:rPr/>
      </w:pPr>
      <w:r>
        <w:rPr>
          <w:b/>
          <w:i/>
          <w:szCs w:val="24"/>
          <w:lang w:eastAsia="it-IT"/>
        </w:rPr>
        <w:t>Abitare:</w:t>
      </w:r>
      <w:r>
        <w:rPr>
          <w:szCs w:val="24"/>
          <w:lang w:eastAsia="it-IT"/>
        </w:rPr>
        <w:t xml:space="preserve"> il nostro vivere e consumare quotidiano (mobilità, abitazioni, medicina non convenzionale, vita comunitaria, interculturalità, turismo responsabile…)</w:t>
      </w:r>
    </w:p>
    <w:p>
      <w:pPr>
        <w:pStyle w:val="TextBody"/>
        <w:suppressAutoHyphens w:val="false"/>
        <w:rPr/>
      </w:pPr>
      <w:r>
        <w:rPr>
          <w:b/>
          <w:i/>
          <w:szCs w:val="24"/>
          <w:lang w:eastAsia="it-IT"/>
        </w:rPr>
        <w:t>Produrre:</w:t>
      </w:r>
      <w:r>
        <w:rPr>
          <w:szCs w:val="24"/>
          <w:lang w:eastAsia="it-IT"/>
        </w:rPr>
        <w:t xml:space="preserve"> la convenienza per le imprese di indirizzarsi oggi ad un uso più efficiente delle risorse e la valorizzazione della responsabilità nelle filiere produttive (finanza etica, commercio equo, responsabilità sociale d’impresa, energie rinnovabili, bioedilizia, ecoefficienza, cooperazione, economia di comunione, botteghe del mondo e della solidarietà…)</w:t>
      </w:r>
    </w:p>
    <w:p>
      <w:pPr>
        <w:pStyle w:val="TextBody"/>
        <w:suppressAutoHyphens w:val="false"/>
        <w:rPr/>
      </w:pPr>
      <w:r>
        <w:rPr>
          <w:b/>
          <w:i/>
          <w:szCs w:val="24"/>
          <w:lang w:eastAsia="it-IT"/>
        </w:rPr>
        <w:t>Coltivare:</w:t>
      </w:r>
      <w:r>
        <w:rPr>
          <w:szCs w:val="24"/>
          <w:lang w:eastAsia="it-IT"/>
        </w:rPr>
        <w:t xml:space="preserve"> il nostro rapporto con la natura e i suoi prodotti  (agricoltura biologica e biodinamica, agricoltura integrata, slowfood, chimica verde…)</w:t>
      </w:r>
    </w:p>
    <w:p>
      <w:pPr>
        <w:pStyle w:val="TextBody"/>
        <w:suppressAutoHyphens w:val="false"/>
        <w:rPr/>
      </w:pPr>
      <w:r>
        <w:rPr>
          <w:b/>
          <w:i/>
          <w:szCs w:val="24"/>
          <w:lang w:eastAsia="it-IT"/>
        </w:rPr>
        <w:t>Agire:</w:t>
      </w:r>
      <w:r>
        <w:rPr>
          <w:szCs w:val="24"/>
          <w:lang w:eastAsia="it-IT"/>
        </w:rPr>
        <w:t xml:space="preserve"> l'essere in prima persona promotori di un’attenzione quotidiana, critica e propositiva, alle grandi priorità ambientali e sociali del nostro tempo (campagne di opinione, partecipazione, associazionismo, cooperazione internazionale, solidarietà, diritti umani…). </w:t>
      </w:r>
    </w:p>
    <w:p>
      <w:pPr>
        <w:pStyle w:val="TextBody"/>
        <w:suppressAutoHyphens w:val="false"/>
        <w:rPr/>
      </w:pPr>
      <w:r>
        <w:rPr>
          <w:b/>
          <w:i/>
          <w:szCs w:val="24"/>
          <w:lang w:eastAsia="it-IT"/>
        </w:rPr>
        <w:t>Governare:</w:t>
      </w:r>
      <w:r>
        <w:rPr>
          <w:szCs w:val="24"/>
          <w:lang w:eastAsia="it-IT"/>
        </w:rPr>
        <w:t xml:space="preserve"> l'attenzione, soprattutto degli enti locali, ai meccanismi che possano innescare il necessario cambiamento (agende 21 locali, enti locali per la pace, politiche sociali, educazione ambientale, regolamenti e incentivi, parchi…).</w:t>
      </w:r>
    </w:p>
    <w:p>
      <w:pPr>
        <w:pStyle w:val="Heading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TextBody"/>
        <w:rPr/>
      </w:pPr>
      <w:r>
        <w:rPr/>
        <w:t xml:space="preserve">Intorno a queste parole chiave si </w:t>
      </w:r>
      <w:r>
        <w:rPr>
          <w:lang w:val="en-US" w:eastAsia="en-US"/>
        </w:rPr>
        <w:t xml:space="preserve">intrecciano diversi </w:t>
      </w:r>
      <w:r>
        <w:rPr>
          <w:b/>
          <w:lang w:val="en-US" w:eastAsia="en-US"/>
        </w:rPr>
        <w:t>percorsi tematici</w:t>
      </w:r>
      <w:r>
        <w:rPr>
          <w:lang w:val="en-US" w:eastAsia="en-US"/>
        </w:rPr>
        <w:t xml:space="preserve"> (Economie leggere, Stare sulla terra, Il futuro del cibo, I Care...) e </w:t>
      </w:r>
      <w:r>
        <w:rPr/>
        <w:t xml:space="preserve">numerosi </w:t>
      </w:r>
      <w:r>
        <w:rPr>
          <w:b/>
        </w:rPr>
        <w:t xml:space="preserve">convegni </w:t>
      </w:r>
      <w:r>
        <w:rPr/>
        <w:t>dedicati alla mobilità (Fiera delle Utopie Concrete), le monete locali (Banca Etica), i gruppi di acquisto solidale, le medicine non convenzionali, la chimica verde (Legambiente), i fondi pensione (Etica SGR - CISL), la responsabilità sociale di impresa, l’economia di comunione, e ancora la Conferenza regionale dell’Ambiente sull'ecoefficienza, la Conferenza biennale delle Regioni europee sull’Ambiente (En.Co.Re)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Il luogo</w:t>
      </w:r>
    </w:p>
    <w:p>
      <w:pPr>
        <w:pStyle w:val="WWCorpodeltesto2"/>
        <w:rPr>
          <w:b w:val="false"/>
          <w:b w:val="false"/>
        </w:rPr>
      </w:pPr>
      <w:r>
        <w:rPr>
          <w:b w:val="false"/>
        </w:rPr>
        <w:t>Luogo deputato alla realizzazione dell’evento sarà la Fortezza da Basso, a Firenze. La struttura, che ha ospitato nel 2002 il Forum Sociale Europeo, si caratterizza per il suo fascino antico: il “calore” della Fortezza contribuirà a  connotare l’evento non tanto come una manifestazione di settore, ma piuttosto come un luogo di incontro tra attori diversi.</w:t>
      </w:r>
    </w:p>
    <w:p>
      <w:pPr>
        <w:pStyle w:val="WWCorpodeltesto2"/>
        <w:rPr/>
      </w:pPr>
      <w:r>
        <w:rPr>
          <w:b w:val="false"/>
        </w:rPr>
        <w:t xml:space="preserve">Lo spazio espositivo sarà concepito come un’accogliente </w:t>
      </w:r>
      <w:r>
        <w:rPr/>
        <w:t>cittadella</w:t>
      </w:r>
      <w:r>
        <w:rPr>
          <w:b w:val="false"/>
        </w:rPr>
        <w:t xml:space="preserve">, che ospiterà un’ampia varietà di eventi: convegni, seminari e work shop, dibattiti, laboratori di animazione, spettacoli, video, mostre,…  </w:t>
      </w:r>
    </w:p>
    <w:p>
      <w:pPr>
        <w:pStyle w:val="WWCorpodeltesto2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 xml:space="preserve">Il Logo 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Vogliamo che il peso della nostra impronta – spesso devastante - sulla terra diventi forza per un mondo capace di futuro. Il marchio di </w:t>
      </w:r>
      <w:r>
        <w:rPr>
          <w:rFonts w:cs="Tahoma" w:ascii="Verdana" w:hAnsi="Verdana"/>
          <w:b/>
          <w:bCs/>
          <w:sz w:val="20"/>
        </w:rPr>
        <w:t>Terra Futura</w:t>
      </w:r>
      <w:r>
        <w:rPr>
          <w:rFonts w:cs="Tahoma" w:ascii="Verdana" w:hAnsi="Verdana"/>
          <w:sz w:val="20"/>
        </w:rPr>
        <w:t xml:space="preserve"> rappresenta il titano Atlante che sostiene il globo.</w:t>
      </w:r>
    </w:p>
    <w:p>
      <w:pPr>
        <w:pStyle w:val="WWCorpodeltesto2"/>
        <w:rPr>
          <w:b w:val="false"/>
          <w:b w:val="false"/>
        </w:rPr>
      </w:pPr>
      <w:r>
        <w:rPr>
          <w:rFonts w:cs="Tahoma"/>
          <w:b w:val="false"/>
        </w:rPr>
        <w:t>È la società civile che, assieme alle istituzioni e al sistema produttivo, ha nelle proprie mani il futuro del mondo. A loro è affidata la costruzione di un mondo migliore, rispettoso dell’uomo e dell’ambiente. Una terra che abbia basi solide come quelle dell’abbondanza delle fonti rinnovabili, della responsabilità sociale, dell’economia sostenibile, del commercio equ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 partner </w:t>
      </w:r>
    </w:p>
    <w:p>
      <w:pPr>
        <w:pStyle w:val="TextBody"/>
        <w:suppressAutoHyphens w:val="false"/>
        <w:rPr/>
      </w:pPr>
      <w:r>
        <w:rPr/>
        <w:t>Terra Futura è promossa da</w:t>
      </w:r>
    </w:p>
    <w:p>
      <w:pPr>
        <w:pStyle w:val="TextBody"/>
        <w:suppressAutoHyphens w:val="false"/>
        <w:rPr/>
      </w:pPr>
      <w:r>
        <w:rPr>
          <w:bCs/>
        </w:rPr>
        <w:t>Banca Etica, Fondazione culturale Responsabilità Etica, Consorzio Etimos, Etica SGR (Società Gestione Risparmio)</w:t>
      </w:r>
      <w:r>
        <w:rPr/>
        <w:t xml:space="preserve"> e Adescoop-Agenzia dell’Economia Sociale.</w:t>
      </w:r>
    </w:p>
    <w:p>
      <w:pPr>
        <w:pStyle w:val="TextBody"/>
        <w:suppressAutoHyphens w:val="false"/>
        <w:rPr/>
      </w:pPr>
      <w:r>
        <w:rPr/>
        <w:t>L’iniziativa è realizzata in collaborazione con</w:t>
      </w:r>
    </w:p>
    <w:p>
      <w:pPr>
        <w:pStyle w:val="TextBody"/>
        <w:rPr>
          <w:bCs/>
        </w:rPr>
      </w:pPr>
      <w:r>
        <w:rPr>
          <w:bCs/>
        </w:rPr>
        <w:t>Regione Toscana, Arci Nuova Associazione, Centro SIeCI – Mani Tese, Fiera delle Utopie Concrete, Legambiente, Wuppertal Institute, ETA – Energie rinnovabili, Metamorfosi, WWF e Unimondo.</w:t>
      </w:r>
    </w:p>
    <w:p>
      <w:pPr>
        <w:pStyle w:val="TextBody"/>
        <w:rPr/>
      </w:pPr>
      <w:r>
        <w:rPr/>
      </w:r>
    </w:p>
    <w:p>
      <w:pPr>
        <w:pStyle w:val="WWCorpodeltesto2"/>
        <w:rPr/>
      </w:pPr>
      <w:r>
        <w:rPr/>
        <w:t>Gli attori</w:t>
      </w:r>
    </w:p>
    <w:p>
      <w:pPr>
        <w:pStyle w:val="TextBody"/>
        <w:rPr/>
      </w:pPr>
      <w:r>
        <w:rPr/>
        <w:t xml:space="preserve">Ambiente, mobilità, responsabilità sociale delle imprese, economia, commercio equo e solidale, consumo e finanza responsabili, bioedilizia, agricoltura biologica e biodinamica, energie alternative, cooperazione, informazione e turismo sostenibile, reti sociali, diritti umani… Troveranno ampio spazio e accoglienza all’interno di </w:t>
      </w:r>
      <w:r>
        <w:rPr>
          <w:b/>
        </w:rPr>
        <w:t>Terra Futura</w:t>
      </w:r>
      <w:r>
        <w:rPr/>
        <w:t xml:space="preserve"> tutti i progetti e le esperienze inerenti o in grado di contribuire sensibilmente alla diffusione di pratiche eque e sostenibili. </w:t>
      </w:r>
    </w:p>
    <w:p>
      <w:pPr>
        <w:pStyle w:val="TextBody"/>
        <w:rPr/>
      </w:pPr>
      <w:r>
        <w:rPr/>
        <w:t>La mostra-convegno sarà dedicata, in particolare, alle iniziative rivolte ai temi della responsabilità sociale e ambientale in economia e finanza, alla trasparenza delle filiere produttive, all’occupazione, alle riflessioni sui sistemi sociali e sanitari. Per quanto riguarda l’ambiente, saranno privilegiati i prodotti e le iniziative che rispettano i criteri dell’ecoefficienza, dei limiti al consumo e della consonanza con la natura (progettare beni o servizi all’interno dei cicli naturali); infine, per il sociale troveranno particolare spazio le iniziative volte a rispondere ai bisogni fondamentali e a garantire i diritti dei cittadini, nonché le azioni di pressione politica sui temi della globalizzazio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l comitato di Garanzi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 presiedere il Comitato di garanzia delle scelte di Terra Futura  è </w:t>
      </w:r>
      <w:r>
        <w:rPr>
          <w:rFonts w:cs="Verdana" w:ascii="Verdana" w:hAnsi="Verdana"/>
          <w:b/>
          <w:sz w:val="20"/>
        </w:rPr>
        <w:t>Wolfgang Sachs</w:t>
      </w:r>
      <w:r>
        <w:rPr>
          <w:rFonts w:cs="Verdana" w:ascii="Verdana" w:hAnsi="Verdana"/>
          <w:sz w:val="20"/>
        </w:rPr>
        <w:t xml:space="preserve"> del Wuppertal Institute, Coordinatore del comitato è Karl Ludwig Shiebel della Fiera delle Utopie Concret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ponenti del comitato di Garanzi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  <w:t>Wolfgang Sachs (presidente) - Wuppertal Institut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Karl–Ludwig Schibel (coordinatore/segretario) – coordinatore della Fiera delle Utopie Concret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Vandana Shiva – direttore della Fondazione di ricerca per la Scienza, Tecnologia ed Ecolog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Ezio Manzini – docente di Design industriale al Politecnico di Milano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aul Hawken – imprenditore, ambientalista, autore di “Capitalismo Naturale”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Marcello Buiatti - docente di Genetica, Università di Firenz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Gianfranco Bologna – portavoce del WWF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Alberto Magnaghi – docente di Pianificazione territoriale, Università di Firenz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Gianni Caligaris – Comitato Etico di Banca Etic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onio Dell'Olio – coordinatore nazionale di Pax Christi/ Tavola della Pac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Mario Agostinelli – Enea, Unità per lo sviluppo sostenibile, Punto Rosso – Forum mondiale delle alternative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usan George – autore e direttore del Transnational Institute, Amsterdam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Gotelind Alber - direttore Klima-Bündnis/Alianza del Clima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Margrit Kennedy – docente di Urbanistica, Università di Hannover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Carlo Petrini - presidente di Slow Food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Tonino Perna – presidente del Parco Aspromon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rFonts w:cs="Verdana" w:ascii="Verdana" w:hAnsi="Verdana"/>
          <w:i/>
          <w:iCs/>
          <w:sz w:val="20"/>
        </w:rPr>
        <w:t>Gianni Silvestrini – direttore scientifico Kyoto Club – Legambiente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TERRA FUTURA</w:t>
      </w:r>
    </w:p>
    <w:p>
      <w:pPr>
        <w:pStyle w:val="Heading1"/>
        <w:spacing w:lineRule="auto" w:line="360"/>
        <w:jc w:val="center"/>
        <w:rPr>
          <w:bCs w:val="false"/>
        </w:rPr>
      </w:pPr>
      <w:r>
        <w:rPr>
          <w:bCs w:val="false"/>
        </w:rPr>
        <w:t xml:space="preserve">- PROFILO DEL PROGETTO -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>
          <w:trHeight w:val="254" w:hRule="atLeast"/>
        </w:trPr>
        <w:tc>
          <w:tcPr>
            <w:tcW w:w="2338" w:type="dxa"/>
            <w:tcBorders/>
          </w:tcPr>
          <w:p>
            <w:pPr>
              <w:pStyle w:val="Heading1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Luogo: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renze c/o Firenze Expo -  Fortezza da Bass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/>
          </w:tcPr>
          <w:p>
            <w:pPr>
              <w:pStyle w:val="Heading1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Data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1-4 Aprile 2004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(area espositiva dal 2 al 4 april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/>
          </w:tcPr>
          <w:p>
            <w:pPr>
              <w:pStyle w:val="Heading1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Tipologia dell’evento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assegna espositiva  - Workshop &amp; Convegni – Animazione &amp; Spettaco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/>
          </w:tcPr>
          <w:p>
            <w:pPr>
              <w:pStyle w:val="Heading1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Periodicità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nnu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/>
          </w:tcPr>
          <w:p>
            <w:pPr>
              <w:pStyle w:val="Heading1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Ingresso Visitatori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Gratui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/>
          </w:tcPr>
          <w:p>
            <w:pPr>
              <w:pStyle w:val="Heading1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Promotori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Banca Etica, Fondazione culturale Responsabilità Etica, Consorzio Etimos, Etica SGR (Società Gestione Risparmio)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e 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Adescoop-Agenzia dell’Economia Sociale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, in collaborazione con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Regione Toscan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/>
          </w:tcPr>
          <w:p>
            <w:pPr>
              <w:pStyle w:val="Heading1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Obiettivi dell’Evento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culturale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(sensibilizzazione sulle alternative sostenibili allo sviluppo socio-economico e creazione di una rete di soggetti attivi nella loro attuazione pratica e promozion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2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politico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(tradurre le buone pratiche sostenibili in politiche concrete di sviluppo responsabil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3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economico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(favorire il mercato dei prodotti e servizi per la sostenibilità ed i soggetti imprenditoriali socialmente responsabil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4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sociale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(promozione e tutela dei diritti e dei doveri dei cittadini e dei consumator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5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educativo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(formazione e ricerca sui temi della globalizzazione e le sue alternative quotidiane e possibil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/>
          </w:tcPr>
          <w:p>
            <w:pPr>
              <w:pStyle w:val="Heading1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Attività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Appuntamenti cultura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convegni istituzion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seminari e workshop temati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ssemblee riserv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ossibilità workshop autogestiti da parte delle associazioni (da verificar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b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Rassegna espositiva: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esposizione al copert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esposizione allo scoper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c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Spettacoli ed animazioni: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appresentazioni n.2  (concerto e teatr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aboratori tematici va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Ristorazione Etic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Heading1"/>
        <w:rPr/>
      </w:pPr>
      <w:hyperlink r:id="rId7">
        <w:r>
          <w:rPr>
            <w:rStyle w:val="InternetLink"/>
            <w:i/>
            <w:sz w:val="20"/>
          </w:rPr>
          <w:t>www.terrafutura.it</w:t>
        </w:r>
      </w:hyperlink>
      <w:r>
        <w:rPr>
          <w:bCs w:val="false"/>
          <w:i/>
          <w:sz w:val="20"/>
        </w:rPr>
        <w:t xml:space="preserve"> </w:t>
      </w:r>
    </w:p>
    <w:p>
      <w:pPr>
        <w:pStyle w:val="Heading1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Relazioni istituzionali e Programmazione culturale</w:t>
      </w:r>
    </w:p>
    <w:p>
      <w:pPr>
        <w:pStyle w:val="Heading1"/>
        <w:rPr>
          <w:sz w:val="20"/>
        </w:rPr>
      </w:pPr>
      <w:r>
        <w:rPr>
          <w:sz w:val="20"/>
        </w:rPr>
        <w:t xml:space="preserve">Fondazione culturale Responsabilità Etica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18"/>
        </w:rPr>
        <w:t>Piazza dei Ciompi 11 - Firenze</w:t>
        <w:br/>
        <w:t>tel 055 26297214</w:t>
        <w:br/>
        <w:t>fax 055 26297228</w:t>
        <w:br/>
        <w:t xml:space="preserve">e-mail </w:t>
      </w:r>
      <w:hyperlink r:id="rId8">
        <w:r>
          <w:rPr>
            <w:rStyle w:val="InternetLink"/>
            <w:b/>
            <w:bCs/>
            <w:sz w:val="20"/>
            <w:szCs w:val="18"/>
          </w:rPr>
          <w:t>info@terrafutura.it</w:t>
        </w:r>
      </w:hyperlink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1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Organizzazione evento</w:t>
      </w:r>
    </w:p>
    <w:p>
      <w:pPr>
        <w:pStyle w:val="Heading1"/>
        <w:rPr>
          <w:sz w:val="20"/>
        </w:rPr>
      </w:pPr>
      <w:r>
        <w:rPr>
          <w:sz w:val="20"/>
        </w:rPr>
        <w:t>ADESCOOP Agenzia dell'Economia Sociale Scrl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Via Boscovich, 12 - 35136 Padova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el 049 8726599</w:t>
      </w:r>
    </w:p>
    <w:p>
      <w:pPr>
        <w:pStyle w:val="Heading1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fax 049 8726568</w:t>
      </w:r>
    </w:p>
    <w:p>
      <w:pPr>
        <w:pStyle w:val="Heading1"/>
        <w:rPr>
          <w:sz w:val="20"/>
          <w:lang w:val="fr-FR"/>
        </w:rPr>
      </w:pPr>
      <w:r>
        <w:rPr>
          <w:b w:val="false"/>
          <w:sz w:val="20"/>
          <w:lang w:val="fr-FR"/>
        </w:rPr>
        <w:t xml:space="preserve">e.mail: </w:t>
      </w:r>
      <w:hyperlink r:id="rId9">
        <w:r>
          <w:rPr>
            <w:rStyle w:val="InternetLink"/>
            <w:b/>
            <w:sz w:val="20"/>
            <w:lang w:val="fr-FR"/>
          </w:rPr>
          <w:t>organizzazione@terrafutura.it</w:t>
        </w:r>
      </w:hyperlink>
      <w:r>
        <w:rPr>
          <w:b w:val="false"/>
          <w:sz w:val="20"/>
          <w:lang w:val="fr-FR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sz w:val="20"/>
          <w:szCs w:val="24"/>
          <w:lang w:val="fr-FR" w:eastAsia="en-US"/>
        </w:rPr>
      </w:pPr>
      <w:r>
        <w:rPr>
          <w:sz w:val="20"/>
          <w:szCs w:val="24"/>
          <w:lang w:val="fr-FR" w:eastAsia="en-US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NormaleWeb">
    <w:name w:val="WW-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80"/>
      <w:szCs w:val="20"/>
      <w:lang w:eastAsia="en-US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Verdana" w:hAnsi="Verdana" w:cs="Verdana"/>
      <w:b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terrafutura.it/" TargetMode="External"/><Relationship Id="rId8" Type="http://schemas.openxmlformats.org/officeDocument/2006/relationships/hyperlink" Target="mailto:info@terrafutura.it" TargetMode="External"/><Relationship Id="rId9" Type="http://schemas.openxmlformats.org/officeDocument/2006/relationships/hyperlink" Target="mailto:organizzazione@terrafutur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36:00Z</dcterms:created>
  <dc:creator>layx</dc:creator>
  <dc:description/>
  <dc:language>en-US</dc:language>
  <cp:lastModifiedBy>layx</cp:lastModifiedBy>
  <dcterms:modified xsi:type="dcterms:W3CDTF">2004-02-23T08:41:00Z</dcterms:modified>
  <cp:revision>19</cp:revision>
  <dc:subject/>
  <dc:title/>
</cp:coreProperties>
</file>