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it-IT"/>
        </w:rPr>
      </w:pPr>
      <w:r>
        <w:rPr>
          <w:rFonts w:cs="Times New Roman" w:ascii="Times New Roman" w:hAnsi="Times New Roman"/>
          <w:b/>
          <w:lang w:val="it-IT"/>
        </w:rPr>
        <w:t>La situazione in Myanmar (Birmania) oggi.</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pPr>
      <w:r>
        <w:rPr>
          <w:rFonts w:cs="Times New Roman" w:ascii="Times New Roman" w:hAnsi="Times New Roman"/>
          <w:lang w:val="it-IT"/>
        </w:rPr>
        <w:t>L’Unione di Myanmar, nome ufficiale odierno dello stato che noi chiamiamo abitualmente Birmania, ha una storia travagliata. Indipendente dal Regno Unito dal 1947 ha avuto un assetto democratico in sviluppo fino al primo colpo di stato del 1962, a cui seguì un periodo di incertezza, prima con il “Socialismo Birmano” e poi con vari governi centralisti e autoritari che terminarono violentemente con il colpo di stato del 1988 che vide sorgere un feroce regime militare a cui la Birmania, come emerge dai rapporti annuali di Amnesty International e dell’Asean, l'Alto commissario delle Nazioni Unite per i diritti umani, è tutt’ora sottomessa. Già allora i monaci scesero pacificamente per le strade e le piazze di tutta la nazione, ma la protesta venne repressa nel sangue. Il regime si rinnovò nel 1992 con la salita al potere dell’attuale dittatore, il generale Than Shwe, che ignorò il risultato delle elezioni faticosamente svoltesi nel 1990, e che avevano visto la Lega nazionale per la democrazia (Nld) guidata dal premio nobel per la pace Aung San Suu Kyi vincere con oltre l’82% dei voti.</w:t>
      </w:r>
    </w:p>
    <w:p>
      <w:pPr>
        <w:pStyle w:val="Normal"/>
        <w:jc w:val="both"/>
        <w:rPr/>
      </w:pPr>
      <w:r>
        <w:rPr>
          <w:rFonts w:cs="Times New Roman" w:ascii="Times New Roman" w:hAnsi="Times New Roman"/>
          <w:lang w:val="it-IT"/>
        </w:rPr>
        <w:t>Il paese è una dittatura militare, con un forte controllo centrale da parte del regime, efficiente anche per l’utilizzo diffuso di agenti della polizia segreta di regime.</w:t>
      </w:r>
    </w:p>
    <w:p>
      <w:pPr>
        <w:pStyle w:val="Normal"/>
        <w:jc w:val="both"/>
        <w:rPr/>
      </w:pPr>
      <w:r>
        <w:rPr>
          <w:rFonts w:cs="Times New Roman" w:ascii="Times New Roman" w:hAnsi="Times New Roman"/>
          <w:lang w:val="it-IT"/>
        </w:rPr>
        <w:t>Attualmente i prigionieri politici ancora detenuti in Birmania sono un numero imprecisato fra le 3.100 e le 4.500 persone, prevalentemente esponenti politici, monaci, intellettuali, studenti e operai appartenenti alla Lega nazionale per la democrazia e anche personaggi dello spettacolo fra cui il comico più famoso del paese, Nargar, reo di aver applaudito e nutrito i monaci in protesta. Molti tra loro sono ancora in attesa di processo, altri condannati a pene che arrivano fino a 50, 80 e 104 anni di reclusione. Caso triste, quanto emblematico, è la detenzione della stessa premio nobel Aung San Suu Kyi, vincitrice legittima delle elezioni, che ha scontato circa i 2/3 del tempo dall’avvento del regime in carcere e tutt’ora si trova agli arresti domiciliari. Le sono inoltre quasi completamente impediti i contatti con persone esterne alla residenza.</w:t>
      </w:r>
    </w:p>
    <w:p>
      <w:pPr>
        <w:pStyle w:val="Normal"/>
        <w:jc w:val="both"/>
        <w:rPr>
          <w:rFonts w:ascii="Times New Roman" w:hAnsi="Times New Roman" w:cs="Times New Roman"/>
          <w:lang w:val="it-IT"/>
        </w:rPr>
      </w:pPr>
      <w:r>
        <w:rPr>
          <w:rFonts w:cs="Times New Roman" w:ascii="Times New Roman" w:hAnsi="Times New Roman"/>
          <w:lang w:val="it-IT"/>
        </w:rPr>
        <w:t xml:space="preserve">Qualunque espressione pubblica di dissenso nei confronti del regime è considerata un reato penale, oltre al leggere pubblicazioni o a navigare su siti web proibiti dal governo, all’avere contatti con birmani esuli all'estero o con persone in qualche modo coinvolte o sospette di opposizione al governo. A seguito del ciclone Nargis, abbattutosi sul Myanmar nel maggio 2008, sono stati incarcerati per attività considerate “politiche” dalle autorità anche coloro che avevano aiutato privatamente le vittime, oltre a chi è stato scoperto aver accettato dall'estero donazioni per i soccorsi. </w:t>
      </w:r>
    </w:p>
    <w:p>
      <w:pPr>
        <w:pStyle w:val="Normal"/>
        <w:jc w:val="both"/>
        <w:rPr>
          <w:rFonts w:ascii="Times New Roman" w:hAnsi="Times New Roman" w:cs="Times New Roman"/>
          <w:lang w:val="it-IT"/>
        </w:rPr>
      </w:pPr>
      <w:r>
        <w:rPr>
          <w:rFonts w:cs="Times New Roman" w:ascii="Times New Roman" w:hAnsi="Times New Roman"/>
          <w:lang w:val="it-IT"/>
        </w:rPr>
        <w:t>Le condizioni carcerarie sono durissime, con l’impiego di isolamento indiscriminato, torture, lavori forzati, violenze, abusi sessuali ed esecuzioni extragiudiziali, anche di massa nel caso di minoranze etniche.</w:t>
      </w:r>
    </w:p>
    <w:p>
      <w:pPr>
        <w:pStyle w:val="Normal"/>
        <w:jc w:val="both"/>
        <w:rPr/>
      </w:pPr>
      <w:r>
        <w:rPr>
          <w:rFonts w:cs="Times New Roman" w:ascii="Times New Roman" w:hAnsi="Times New Roman"/>
          <w:lang w:val="it-IT"/>
        </w:rPr>
        <w:t xml:space="preserve">Il governo ha avviato un programma di repressione delle minoranze etniche presenti nel Paese, tentando di contrapporle fra loro e costringendo quasi centomila persone a fuggire dal paese, distruggendone i villaggi, uccidendo o violentando i resistenti e posizionando mine terrestri sulle strade di esodo dei profughi. Sono anche attive collaborazioni del regime con i narcotrafficanti che controllano alcune aree rurali. Ammontano inoltre già a circa 500.000 persone gli sfollati ancora all’interno della Birmania. Le persone birmane che hanno ottenuto ufficialmente lo status di rifugiato sono già, nella sola Thailandia, 100.000, a cui se ne aggiungono altre decine di migliaia clandestine o irregolari. </w:t>
      </w:r>
    </w:p>
    <w:p>
      <w:pPr>
        <w:pStyle w:val="Normal"/>
        <w:jc w:val="both"/>
        <w:rPr/>
      </w:pPr>
      <w:r>
        <w:rPr>
          <w:rFonts w:cs="Times New Roman" w:ascii="Times New Roman" w:hAnsi="Times New Roman"/>
          <w:lang w:val="it-IT"/>
        </w:rPr>
        <w:t xml:space="preserve">La situazione nel Paese, seppur apparentemente tranquilla nelle regioni centrali e meridionali, è molto instabile nelle regioni marginali, particolarmente ai confini, caratterizzata da uno stato di guerra civile diffusa fra milizie anti-governative e scontri con le minoranze etniche, carestie e povertà endemiche in molte regioni, restrizioni della libertà di culto, situazione igienico-sanitaria difficile, utilizzo di bambini soldato, reclutamenti coercitivi di massa, confische di case e terreni senza risarcimento, costrizione della popolazione a lavoro gratuito o sottopagato in opere edilizie per militari o per le multinazionali (soprattutto costruzioni di strade e gasdotti), sotto sorveglianza dell’esercito. </w:t>
      </w:r>
    </w:p>
    <w:p>
      <w:pPr>
        <w:pStyle w:val="Normal"/>
        <w:jc w:val="both"/>
        <w:rPr/>
      </w:pPr>
      <w:r>
        <w:rPr>
          <w:rFonts w:cs="Times New Roman" w:ascii="Times New Roman" w:hAnsi="Times New Roman"/>
          <w:lang w:val="it-IT"/>
        </w:rPr>
        <w:t>La pena di morte è applicata in maniera diffusa ma principalmente al di fuori di regolare processo, anche su minorenni.</w:t>
      </w:r>
    </w:p>
    <w:p>
      <w:pPr>
        <w:pStyle w:val="Normal"/>
        <w:jc w:val="both"/>
        <w:rPr>
          <w:rFonts w:ascii="Times New Roman" w:hAnsi="Times New Roman" w:cs="Times New Roman"/>
          <w:lang w:val="it-IT"/>
        </w:rPr>
      </w:pPr>
      <w:r>
        <w:rPr>
          <w:rFonts w:cs="Times New Roman" w:ascii="Times New Roman" w:hAnsi="Times New Roman"/>
          <w:lang w:val="it-IT"/>
        </w:rPr>
        <w:t>Negli ultimi mesi il regime sta preparando delle elezioni formali, previste per il prossimo mese di Novembre, volte a legittimarne il potere. La Lega nazionale per la democrazia (Nld) di Aung San Suu Kyi, vincitrice delle uniche elezioni legittime, e altri partiti di ispirazione democratica, non parteciperanno alla competizione considerando l’impossibilità di un regolare svolgimento delle votazioni, mentre alcuni partiti minori – tra cui il cosiddetto “Partito delle Tre Principesse” – si recheranno comunque alle urne nella speranza di ottenere almeno alcuni miglioramenti graduali della situazione politico-sociale del Paese. (Sito utile per aggiornamenti: www.burmanet.org).</w:t>
      </w:r>
    </w:p>
    <w:p>
      <w:pPr>
        <w:pStyle w:val="Normal"/>
        <w:jc w:val="both"/>
        <w:rPr>
          <w:rFonts w:ascii="Times New Roman" w:hAnsi="Times New Roman" w:cs="Times New Roman"/>
          <w:lang w:val="it-IT"/>
        </w:rPr>
      </w:pPr>
      <w:r>
        <w:rPr>
          <w:rFonts w:cs="Times New Roman" w:ascii="Times New Roman" w:hAnsi="Times New Roman"/>
          <w:lang w:val="it-IT"/>
        </w:rPr>
        <w:t>La drammatica situazione è stata oggetto di condanne formali e sanzioni da parte dell’Unione Europea e del Consiglio delle Nazioni Unite per i diritti umani, ma senza purtroppo arrivare ad interventi decisivi a causa della protezione accordata al regime birmano da parte della Repubblica Popolare Cinese e delle connivenze di molte potenti multinazionali occidentali con il governo.</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t xml:space="preserve">Ashin Sopaka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Ashin Sopaka è nato in un paesino rurale della Birmania 33 anni fa. E’ diventato monaco buddhista novizio a Mandalay all’età di tredici anni. Nel 1999, insieme agli altri monaci studenti, tra cui il monaco che usa il soprannome “King Zero”, ha fondato a Yangoon l’associazione “The Best Friend” (www.thebestfriend.org) per promuovere la libertà di cultura e informazione senza censure e per realizzare i valori buddhisti (saggezza, compassione, onestà, pace e tolleranza) nella società.  </w:t>
      </w:r>
    </w:p>
    <w:p>
      <w:pPr>
        <w:pStyle w:val="Normal"/>
        <w:jc w:val="both"/>
        <w:rPr>
          <w:rFonts w:ascii="Times New Roman" w:hAnsi="Times New Roman" w:cs="Times New Roman"/>
          <w:lang w:val="it-IT"/>
        </w:rPr>
      </w:pPr>
      <w:r>
        <w:rPr>
          <w:rFonts w:cs="Times New Roman" w:ascii="Times New Roman" w:hAnsi="Times New Roman"/>
          <w:lang w:val="it-IT"/>
        </w:rPr>
        <w:t>A causa dell’impossibilità di agire o esprimersi liberamente, dovuta al ferreo controllo del regime birmano, Ashin Sopaka sette anni fa andò in Germania a studiare, dove ricevette asilo politico, sempre proseguendo la sua attività per il rispetto dei diritti umani. Tutt’ora non può ritornare in patria, pena l’arresto e la reclusione.</w:t>
      </w:r>
    </w:p>
    <w:p>
      <w:pPr>
        <w:pStyle w:val="Normal"/>
        <w:jc w:val="both"/>
        <w:rPr/>
      </w:pPr>
      <w:r>
        <w:rPr>
          <w:rFonts w:cs="Times New Roman" w:ascii="Times New Roman" w:hAnsi="Times New Roman"/>
          <w:lang w:val="it-IT"/>
        </w:rPr>
        <w:t xml:space="preserve">Invitato in varie nazioni per tenere conferenze e testimoniare la realtà del suo Paese, Ashin Sopaka ha partecipato a diverse “Marce per la pace” e rilevanti incontri di dialogo interreligioso. Per cinque anni, una volta alla settimana, dalla redazione europea della radio FREE ASIA (www.rfa.org) ha parlato del </w:t>
      </w:r>
      <w:r>
        <w:rPr>
          <w:rFonts w:cs="Times New Roman" w:ascii="Times New Roman" w:hAnsi="Times New Roman"/>
          <w:i/>
          <w:lang w:val="it-IT"/>
        </w:rPr>
        <w:t>Dharma</w:t>
      </w:r>
      <w:r>
        <w:rPr>
          <w:rFonts w:cs="Times New Roman" w:ascii="Times New Roman" w:hAnsi="Times New Roman"/>
          <w:lang w:val="it-IT"/>
        </w:rPr>
        <w:t xml:space="preserve"> (l’Insegnamento del Buddha) alle popolazioni birmane. </w:t>
      </w:r>
    </w:p>
    <w:p>
      <w:pPr>
        <w:pStyle w:val="Normal"/>
        <w:jc w:val="both"/>
        <w:rPr>
          <w:rFonts w:ascii="Times New Roman" w:hAnsi="Times New Roman" w:cs="Times New Roman"/>
          <w:lang w:val="it-IT"/>
        </w:rPr>
      </w:pPr>
      <w:r>
        <w:rPr>
          <w:rFonts w:cs="Times New Roman" w:ascii="Times New Roman" w:hAnsi="Times New Roman"/>
          <w:lang w:val="it-IT"/>
        </w:rPr>
        <w:t>Nel 2007 Ashin Sopaka con alcuni amici, tra cui King Zero, sono stati tra i principali ideatori delle famose marce pacifiche dei monaci a sostegno dei diritti umani e delle libertà civili che diedero vita alla cosiddetta “Rivoluzione Zafferano”, dal colore dell’abito monastico. Circa 100mila monaci e monache in diverse città della Birmania hanno partecipato a questa protesta non-violenta, purtroppo brutalmente repressa dall’esercito. L’anno dopo anche King Zero è stato costretto ad abbandonare la Birmania per rifugiarsi a Maesot, in Thailandia.</w:t>
      </w:r>
    </w:p>
    <w:p>
      <w:pPr>
        <w:pStyle w:val="Normal"/>
        <w:jc w:val="both"/>
        <w:rPr/>
      </w:pPr>
      <w:r>
        <w:rPr>
          <w:rFonts w:cs="Times New Roman" w:ascii="Times New Roman" w:hAnsi="Times New Roman"/>
          <w:lang w:val="it-IT"/>
        </w:rPr>
        <w:t>Premio “Società Libera” 2008 per la sua incessante attività umanitaria, è segretario per l’Europa dell’Associazione dei monaci birmani in esilio (International Burmese Monks Organization). Il suo messaggio si basa interamente sul principio di benevolenza (</w:t>
      </w:r>
      <w:r>
        <w:rPr>
          <w:rFonts w:cs="Times New Roman" w:ascii="Times New Roman" w:hAnsi="Times New Roman"/>
          <w:i/>
          <w:lang w:val="it-IT"/>
        </w:rPr>
        <w:t>metta</w:t>
      </w:r>
      <w:r>
        <w:rPr>
          <w:rFonts w:cs="Times New Roman" w:ascii="Times New Roman" w:hAnsi="Times New Roman"/>
          <w:lang w:val="it-IT"/>
        </w:rPr>
        <w:t>), esteso a tutti, compreso a chi opprime e fa del male. Non si può migliorare la società con l’odio e il rancore dentro di noi. (</w:t>
      </w:r>
      <w:r>
        <w:rPr>
          <w:rFonts w:cs="Times New Roman" w:ascii="Times New Roman" w:hAnsi="Times New Roman"/>
          <w:i/>
          <w:lang w:val="it-IT"/>
        </w:rPr>
        <w:t>“L’odio non può porre fine all’odio. Solo l’amore lo può.”</w:t>
      </w:r>
      <w:r>
        <w:rPr>
          <w:rFonts w:cs="Times New Roman" w:ascii="Times New Roman" w:hAnsi="Times New Roman"/>
          <w:lang w:val="it-IT"/>
        </w:rPr>
        <w:t xml:space="preserve"> – Dhammapada I,5; Canone Buddhista)</w:t>
      </w:r>
    </w:p>
    <w:p>
      <w:pPr>
        <w:pStyle w:val="Normal"/>
        <w:jc w:val="both"/>
        <w:rPr/>
      </w:pPr>
      <w:r>
        <w:rPr>
          <w:rFonts w:cs="Times New Roman" w:ascii="Times New Roman" w:hAnsi="Times New Roman"/>
          <w:lang w:val="it-IT"/>
        </w:rPr>
        <w:t xml:space="preserve">Ashin Sopaka suggerisce e insegna la pratica di </w:t>
      </w:r>
      <w:r>
        <w:rPr>
          <w:rFonts w:cs="Times New Roman" w:ascii="Times New Roman" w:hAnsi="Times New Roman"/>
          <w:i/>
          <w:lang w:val="it-IT"/>
        </w:rPr>
        <w:t>metta-bhavana</w:t>
      </w:r>
      <w:r>
        <w:rPr>
          <w:rFonts w:cs="Times New Roman" w:ascii="Times New Roman" w:hAnsi="Times New Roman"/>
          <w:lang w:val="it-IT"/>
        </w:rPr>
        <w:t xml:space="preserve"> (“irradiazione di benevolenza”), una meditazione in cui si sviluppa inizialmente la benevolenza nei confronti di noi stessi, interiormente,  per poi allargarla alle persone a noi vicine e care. Infine è possibile estendere la benevolenza anche a tutti gli esseri umani, tutti gli esseri senzienti della Terra e dell’Univers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t>Conferenze di Ashin Sopaka a Genova (30 luglio) e a Lerici (31 luglio).</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pPr>
      <w:r>
        <w:rPr>
          <w:rFonts w:cs="Times New Roman" w:ascii="Times New Roman" w:hAnsi="Times New Roman"/>
          <w:lang w:val="it-IT"/>
        </w:rPr>
        <w:t>Le conferenze tenute da Ashin Sopaka a Genova e Lerici (30 e 31 Luglio 2010) sono state molto partecipate e coinvolgenti. Il ven. Ashin Sopaka ha parlato della situazione politica e sociale del suo paese, portando la sua personale testimonianza – caratterizzata da grandi difficoltà e sforzi quotidiani, dalla necessità di rinnovare l’impegno e la volontà di andare avanti giorno per giorno –, per entrare poi nello specifico del problema mettendo quindi al corrente gli astanti delle reali e precarie condizioni in cui vivono i profughi birmani in Thailandia, caratterizzate da un’assoluta povertà (molte persone sono riuscite a salvare – come unica proprietà – solo i vestiti che indossavano al momento dell’esodo), dall’impossibilità di tornare in Patria e dall’ostilità del governo thailandese, dal timore di essere riconosciuti da agenti della polizia segreta birmana e dalle difficoltà di reperimento dei documenti necessari ad ottenere lo status di rifugiati. In seguito ha mostrato immagini documentanti le attività dell’associazione “The Best Friend” che sono in corso di svolgimento in loco, come la costruzione di scuole e di case in cui si cerca di trasferire i nuclei famigliari, spesso composti da molti bambini (numerosi sono gli orfani e le famiglie smembrate a causa di imprigionamenti, trattenimenti e uccisioni), per assicurare loro un vivere più civile e dignitoso.</w:t>
      </w:r>
    </w:p>
    <w:p>
      <w:pPr>
        <w:pStyle w:val="Normal"/>
        <w:jc w:val="both"/>
        <w:rPr>
          <w:rFonts w:ascii="Times New Roman" w:hAnsi="Times New Roman" w:cs="Times New Roman"/>
          <w:lang w:val="it-IT"/>
        </w:rPr>
      </w:pPr>
      <w:r>
        <w:rPr>
          <w:rFonts w:cs="Times New Roman" w:ascii="Times New Roman" w:hAnsi="Times New Roman"/>
          <w:lang w:val="it-IT"/>
        </w:rPr>
        <w:t>Sono stati anche affrontati il problema del turismo in Birmania – importante fonte di introiti da parte del regime – ovvero di come prestare attenzione durante i viaggi per evitare le strutture sotto il diretto controllo del governo, l’attuale situazione dei rapporti fra la Birmania e le altre nazioni (frequentemente strutturate attorno a connivenze e ricatti economici che permettono al regime di non essere messo in discussione dai Paesi confinanti), in particolare con la Thailandia (il cui governo formalmente appoggia i tentativi di ripristino della democrazia in Myanmar ma, di fatto, collabora con il regime a causa dei forti interessi economici nel Paese), oltre al triste ruolo delle multinazionali che contribuiscono in maniera sostanziale al mantenimento dell’esercito e della dittatura in cambio di concessioni favorevoli sui gasdotti.</w:t>
      </w:r>
    </w:p>
    <w:p>
      <w:pPr>
        <w:pStyle w:val="Normal"/>
        <w:jc w:val="both"/>
        <w:rPr/>
      </w:pPr>
      <w:r>
        <w:rPr>
          <w:rFonts w:cs="Times New Roman" w:ascii="Times New Roman" w:hAnsi="Times New Roman"/>
          <w:lang w:val="it-IT"/>
        </w:rPr>
        <w:t>Nei dibattiti che sono seguiti hanno destato particolare ammirazione e interesse da parte del pubblico l’approccio completamente non-violento caratteristico del messaggio buddhista, ma anche alcune perplessità per i risultati che si possono ottenere con questa via. Il Venerabile ha, da parte sua, ribadito come non ve ne siano altre per raggiungere la giustizia e una vera pace duratura, in Birmania come in tutti i paesi oppressi, come  il Tibet, l’Iran e altri.</w:t>
      </w:r>
    </w:p>
    <w:p>
      <w:pPr>
        <w:pStyle w:val="Normal"/>
        <w:jc w:val="both"/>
        <w:rPr/>
      </w:pPr>
      <w:r>
        <w:rPr>
          <w:rFonts w:cs="Times New Roman" w:ascii="Times New Roman" w:hAnsi="Times New Roman"/>
          <w:lang w:val="it-IT"/>
        </w:rPr>
        <w:t>Tutt’ora Ashin Sopaka si reca frequentemente a Maesot, in Thailandia, dove si occupa della situazione dei rifugiati ed immigrati clandestini: assiste e dirige i lavori di costruzione delle scuole e di un centro dove le persone ricevono gli aiuti basilari (molte persone sono costrette per vivere a lavorare in discariche, tentando di guadagnare il minimo indispensabile raccogliendo e rivendendo la plastica che rinvengono fra i rifiuti) e in cui imparano a cucire a macchina per creare le magliette di sensibilizzazione con il logo dell’associazione The Best Friend: PEACE IN BURMA NOW.</w:t>
      </w:r>
    </w:p>
    <w:p>
      <w:pPr>
        <w:pStyle w:val="Normal"/>
        <w:jc w:val="both"/>
        <w:rPr/>
      </w:pPr>
      <w:r>
        <w:rPr>
          <w:rFonts w:cs="Times New Roman" w:ascii="Times New Roman" w:hAnsi="Times New Roman"/>
          <w:lang w:val="it-IT"/>
        </w:rPr>
        <w:t xml:space="preserve">Numerosi partecipanti agli incontri si sono domandati con stupore le motivazioni dei mass-media italiani che ignorano pressoché completamente gli aggiornamenti sugli sviluppi della situazione birmana. Principalmente le motivazioni sono quattro: 1) la lontananza geografica dei territori in cui avvengono gli eventi; 2) le differenze di cultura e di religione con l’Europa, oggi sovente mal digerite dagli ambienti politico-istituzionali; 3) gli interessi delle potenze occidentali (nonostante le condanne formali di ONU e Unione Europea molte nazioni occidentali continuano a supportare e ad avere </w:t>
      </w:r>
      <w:r>
        <w:rPr>
          <w:rFonts w:cs="Times New Roman" w:ascii="Times New Roman" w:hAnsi="Times New Roman"/>
          <w:i/>
          <w:lang w:val="it-IT"/>
        </w:rPr>
        <w:t xml:space="preserve">business </w:t>
      </w:r>
      <w:r>
        <w:rPr>
          <w:rFonts w:cs="Times New Roman" w:ascii="Times New Roman" w:hAnsi="Times New Roman"/>
          <w:lang w:val="it-IT"/>
        </w:rPr>
        <w:t xml:space="preserve">di rilievo con il regime); 4) un generale impigrimento e disinteresse della nostra popolazione. Ciò nonostante è ancora piuttosto viva la consapevolezza che il problema esiste e che occorre agire al più presto con decisione, come, per esempio, proclamando un embargo totale volto ad indebolire economicamente il governo e – in seguito – a ripristinare la democrazia e il rispetto dei diritti umani nel Myanmar. </w:t>
      </w:r>
    </w:p>
    <w:p>
      <w:pPr>
        <w:pStyle w:val="Normal"/>
        <w:jc w:val="both"/>
        <w:rPr/>
      </w:pPr>
      <w:r>
        <w:rPr>
          <w:rFonts w:cs="Times New Roman" w:ascii="Times New Roman" w:hAnsi="Times New Roman"/>
          <w:lang w:val="it-IT"/>
        </w:rPr>
        <w:t xml:space="preserve">Nel concreto si possono boicottare le multinazionali – come la Total francese – che con i loro </w:t>
      </w:r>
      <w:r>
        <w:rPr>
          <w:rFonts w:cs="Times New Roman" w:ascii="Times New Roman" w:hAnsi="Times New Roman"/>
          <w:i/>
          <w:lang w:val="it-IT"/>
        </w:rPr>
        <w:t>business</w:t>
      </w:r>
      <w:r>
        <w:rPr>
          <w:rFonts w:cs="Times New Roman" w:ascii="Times New Roman" w:hAnsi="Times New Roman"/>
          <w:lang w:val="it-IT"/>
        </w:rPr>
        <w:t xml:space="preserve"> in Birmania sostengono economicamente il regime. Ashin Sopaka ha inoltre evidenziato l’impotenza dell’ONU ad intervenire, in quanto la Cina ha posto il veto bloccando ogni possibile iniziativa concreta da parte del Consiglio di Sicurezza.</w:t>
      </w:r>
    </w:p>
    <w:p>
      <w:pPr>
        <w:pStyle w:val="Normal"/>
        <w:jc w:val="both"/>
        <w:rPr/>
      </w:pPr>
      <w:r>
        <w:rPr>
          <w:rFonts w:cs="Times New Roman" w:ascii="Times New Roman" w:hAnsi="Times New Roman"/>
          <w:lang w:val="it-IT"/>
        </w:rPr>
        <w:t>Nelle due serate è stata raccolta una piccola somma, utilizzata per rimborsare le spese del viaggio del monaco birmano.</w:t>
      </w:r>
    </w:p>
    <w:p>
      <w:pPr>
        <w:pStyle w:val="Normal"/>
        <w:jc w:val="both"/>
        <w:rPr/>
      </w:pPr>
      <w:r>
        <w:rPr>
          <w:rFonts w:cs="Times New Roman" w:ascii="Times New Roman" w:hAnsi="Times New Roman"/>
          <w:lang w:val="it-IT"/>
        </w:rPr>
        <w:t>L’associazione Karuna ONLUS (http://associazionekaruna.blogspot.com/) si sta facendo promotrice di una raccolta fondi per sostenere i progetti di The Best Friend, come l’acquisto del riso e altre materie prime, di computer, articoli per le scuole, e per affittare un terreno per la coltivazione delle verdure, in modo da aiutare concretamente i rifugiati a costruirsi una vita più dignitosa. Inoltre è in corso di avviamento la collaborazione con altre associazioni già operanti in questa direzione, come l’associazione di Amicizia Italia-Birmana, oltre agli enti già attivati in loco per soccorrere i birmani rifugiati al confine con la Thailandia, nel quadro della più ampia collaborazione che si attiverà prossimamente.</w:t>
      </w:r>
    </w:p>
    <w:p>
      <w:pPr>
        <w:pStyle w:val="Normal"/>
        <w:jc w:val="both"/>
        <w:rPr>
          <w:rFonts w:ascii="Times New Roman" w:hAnsi="Times New Roman" w:cs="Times New Roman"/>
          <w:lang w:val="it-IT"/>
        </w:rPr>
      </w:pPr>
      <w:r>
        <w:rPr>
          <w:rFonts w:cs="Times New Roman" w:ascii="Times New Roman" w:hAnsi="Times New Roman"/>
          <w:lang w:val="it-IT"/>
        </w:rPr>
        <w:t>E’ stata fattiva la collaborazione all’organizzazione e alla messa in atto degli eventi da parte del CELIVO, dell’Arci, della Cooperativa Sociale “Magazzini del Mondo”, oltre alle autorità dei Comuni di Genova e Lerici. In rappresentanza della Città di Genova era presente la dottoressa Angela Burlando, già vice questore di Genova, attualmente consigliere comunale, mentre Alessandro Palandri rappresentava il Comune di Lerici. Il monaco Daxing e Marisa Granziera hanno curato le traduzioni durante le conferenze. Fondamentale è stato l’aiuto del monaco Tae Hye sunim, amico di Ashin Sopaka, e abate del Tempio Musang-Am di località Monti san Lorenzo, sopra Lerici.</w:t>
      </w:r>
    </w:p>
    <w:p>
      <w:pPr>
        <w:pStyle w:val="Normal"/>
        <w:jc w:val="both"/>
        <w:rPr>
          <w:rFonts w:ascii="Times New Roman" w:hAnsi="Times New Roman" w:cs="Times New Roman"/>
          <w:lang w:val="it-IT"/>
        </w:rPr>
      </w:pPr>
      <w:r>
        <w:rPr>
          <w:rFonts w:cs="Times New Roman" w:ascii="Times New Roman" w:hAnsi="Times New Roman"/>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59:00Z</dcterms:created>
  <dc:creator>Utente</dc:creator>
  <dc:description/>
  <dc:language>en-US</dc:language>
  <cp:lastModifiedBy>Administrator</cp:lastModifiedBy>
  <dcterms:modified xsi:type="dcterms:W3CDTF">2009-09-11T13:59:00Z</dcterms:modified>
  <cp:revision>2</cp:revision>
  <dc:subject/>
  <dc:title>ashin</dc:title>
</cp:coreProperties>
</file>