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bale della riunione del Gruppo di divulgazione scientifica dell’AALSciTec</w:t>
      </w:r>
    </w:p>
    <w:p>
      <w:pPr>
        <w:pStyle w:val="Normal"/>
        <w:jc w:val="both"/>
        <w:rPr>
          <w:b/>
          <w:b/>
        </w:rPr>
      </w:pPr>
      <w:r>
        <w:rPr>
          <w:b/>
        </w:rPr>
      </w:r>
    </w:p>
    <w:p>
      <w:pPr>
        <w:pStyle w:val="Normal"/>
        <w:jc w:val="both"/>
        <w:rPr/>
      </w:pPr>
      <w:r>
        <w:rPr/>
        <w:t>Il giorno 28 marzo 2011 alle ore 21, nella sede dell’Aalscitec in via Roma 230, si riunisce il Gruppo di divulgazione scientifica dell’AALSciTec</w:t>
      </w:r>
    </w:p>
    <w:p>
      <w:pPr>
        <w:pStyle w:val="Normal"/>
        <w:jc w:val="both"/>
        <w:rPr/>
      </w:pPr>
      <w:r>
        <w:rPr/>
        <w:t>Sono presenti:</w:t>
      </w:r>
    </w:p>
    <w:p>
      <w:pPr>
        <w:pStyle w:val="Normal"/>
        <w:jc w:val="both"/>
        <w:rPr/>
      </w:pPr>
      <w:r>
        <w:rPr/>
        <w:t>Diego Guerri, Isabella Barbieri e Claudia Casini del WWF</w:t>
      </w:r>
    </w:p>
    <w:p>
      <w:pPr>
        <w:pStyle w:val="Normal"/>
        <w:jc w:val="both"/>
        <w:rPr/>
      </w:pPr>
      <w:r>
        <w:rPr/>
        <w:t>Simona Comelato di Inbar</w:t>
      </w:r>
    </w:p>
    <w:p>
      <w:pPr>
        <w:pStyle w:val="Normal"/>
        <w:jc w:val="both"/>
        <w:rPr/>
      </w:pPr>
      <w:r>
        <w:rPr/>
        <w:t>Iolanda Legitimo del GIROS</w:t>
      </w:r>
    </w:p>
    <w:p>
      <w:pPr>
        <w:pStyle w:val="Normal"/>
        <w:jc w:val="both"/>
        <w:rPr/>
      </w:pPr>
      <w:r>
        <w:rPr/>
        <w:t>Mairo Mannocci del Gruppo Botanico</w:t>
      </w:r>
    </w:p>
    <w:p>
      <w:pPr>
        <w:pStyle w:val="Normal"/>
        <w:jc w:val="both"/>
        <w:rPr/>
      </w:pPr>
      <w:r>
        <w:rPr/>
        <w:t>Sono  presenti invitati:</w:t>
      </w:r>
    </w:p>
    <w:p>
      <w:pPr>
        <w:pStyle w:val="Normal"/>
        <w:jc w:val="both"/>
        <w:rPr/>
      </w:pPr>
      <w:r>
        <w:rPr/>
        <w:t>Luciano Suggi di Agire Verde</w:t>
      </w:r>
    </w:p>
    <w:p>
      <w:pPr>
        <w:pStyle w:val="Normal"/>
        <w:jc w:val="both"/>
        <w:rPr/>
      </w:pPr>
      <w:r>
        <w:rPr/>
        <w:t>Barsotti e Luckenbach di Lega Ambiente</w:t>
      </w:r>
    </w:p>
    <w:p>
      <w:pPr>
        <w:pStyle w:val="Normal"/>
        <w:jc w:val="both"/>
        <w:rPr/>
      </w:pPr>
      <w:r>
        <w:rPr/>
        <w:t>Gianfranco Barsotti</w:t>
      </w:r>
    </w:p>
    <w:p>
      <w:pPr>
        <w:pStyle w:val="Normal"/>
        <w:jc w:val="both"/>
        <w:rPr/>
      </w:pPr>
      <w:r>
        <w:rPr/>
        <w:t>Giovanni Balzaretti e Jessica Tonelli del Teatro Agricolo</w:t>
      </w:r>
    </w:p>
    <w:p>
      <w:pPr>
        <w:pStyle w:val="Normal"/>
        <w:jc w:val="both"/>
        <w:rPr/>
      </w:pPr>
      <w:r>
        <w:rPr/>
      </w:r>
    </w:p>
    <w:p>
      <w:pPr>
        <w:pStyle w:val="Normal"/>
        <w:jc w:val="both"/>
        <w:rPr/>
      </w:pPr>
      <w:r>
        <w:rPr/>
        <w:t>Ordine del giorno:relazione e discussione sul progetto  “Occhi sulle colline” presentato dal WWF</w:t>
      </w:r>
    </w:p>
    <w:p>
      <w:pPr>
        <w:pStyle w:val="Normal"/>
        <w:jc w:val="both"/>
        <w:rPr/>
      </w:pPr>
      <w:r>
        <w:rPr/>
      </w:r>
    </w:p>
    <w:p>
      <w:pPr>
        <w:pStyle w:val="Normal"/>
        <w:jc w:val="both"/>
        <w:rPr/>
      </w:pPr>
      <w:r>
        <w:rPr/>
        <w:t>La referente del Gruppo Sturmann illustra brevemente le caratteristiche dell’Aalscitec ed auspica che il progetto suddetto sia condiviso dalle varie associazioni e riferisce di averlo inoltrato anche alla direttrice del museo, dr.ssa Roselli.</w:t>
      </w:r>
    </w:p>
    <w:p>
      <w:pPr>
        <w:pStyle w:val="Normal"/>
        <w:jc w:val="both"/>
        <w:rPr/>
      </w:pPr>
      <w:r>
        <w:rPr/>
        <w:t xml:space="preserve">Prende la parola Barsotti  che illustra i tentativi fatti per avere contatti con l’ente parco, i cui rappresentanti per il momento sembrano latitare. Sta aspettando ancora la Convenzione, sa che sarebbero stati stanziati 350.000 euro per la cartellonistica, ma al momento  non c’è niente di concreto. Sturmann evidenzia che l’Aalscitec, raggruppando 20 associazioni, può apparire un interlocutore valido con l’istituzione Provincia e Ente Parco.Casini esorta a prendere atto che il piano del parco dei monti livornesi è lontano dall’essere attuato, ma bisogna scegliere fra un atteggiamento polemico, che non porta anulla, o di collaborazione, che auspica. A questo proposito Guerri riferisce che ha parlato con l’assessore all’ambiente della Provincia e che ha trovato una certa disponibilità per una collaborazione.Barsotti ricorda il progetto per il parco, elaborato  come consulente della provincia a suo tempo, ne mette in luce la competenza e le prospettive, afferma che basterebbe riprenderlo dai cassetti in cui giace per avviare  la partenza.Era stato previsto che la Sambuca potesse diventare una sorta di dependance dell’orto botanico di Pisa. Al momento  occorre partire. Balzaretti illustra l’attività del teatro Agricolo all’interno del parco: la sede è nel podere Sant’Antonio alla Sambuca, è fondatore dell’Associazione toscana della via Francigena, per la quale il governatore Rossi ha promesso un cospicuo finanziamento, collabora col centro di igiene mentale del Frediani, ha ripristinato la festa del patrono della Valle Benedetta, si produce miele, c’è collaborazione con i GAS. Barsotti  invita a far partecipe l’opinione pubblica della situazione del parco dei monti livornesi, sopattutto attraverso la stampa. Luckenbach dice che Lega Ambiente è in convenzione con la provincia per la sorveglianza del parco dei monti livornesi, che hanno presentato un progetto all’architetto Serra, per istituire un centro visitatori a villa Cristina, fare una banca dei semi della macchia mediterranea nella struttura dei Poggetti ed altro, ma tutto ciò sembra caduto nel dimenticatoio. Nel frattempo il parco ha vari elementi di degrado, dall’acaro che distrugge il pino mediterraneo, il tratto villa Cristina-Corbolone sta franando. Accoglie la proposta del WWF di collaborazione, abbraccia in toto il progetto e gli indirizzi, chiede l’unione per sollecitare gli amministratori politici. Luciano Suggi di agire Verde illustra le attività dell’Associazione, che collabora col gruppo paleontologico archeologico, recentemente ha organizzato un incontro sull’alimentazione, inoltre  sottolinea l’importanza di quanto è stato detto nella riunione, ricorda le problematiche del parco, a partire dalla sentieristica, lamenta la mancanza di un interlocutore ufficiale qualificato.Casini propone di parlare con l’assessore Simena Bisti. Barsotti ricorda il progetto di villa Mirabella a Rosignano, per fare  un museo del territorio e quello del museo dei fossili del Gabbro. Sottolinea la valenza economica, culturale e turistica dei suddetti progetti. Diego Guerri , prima di illustrare il progetto “Occhi sulle Colline”, dà tre linee guida, cioè focalizzare l’interlocutore, creare una commissione che segua il progetto, essere uniti .Il progetto è leggibile in allegato, qui ne viene dato un sunto: l’idea fondamentale è che il territorio delle colline è di coloro che lo abitano, lo studiano e lo esplorano.Il territorio può tornare a essere oggetto della comunità, la comunità esiste, come ci sono gli abitanti e le associazioni, allora punto di partenza, per interagire, è il Web, cioè: 1- far sì che tutta la comunità condivida conoscenze su una piattaforma  web 2- portare la comunità a interagire concretamente 3- creazione della mappa di comunità, cioè di un percorso partecipato, con i vari punti di vista con cui la comunità pensa il territorio. In parallelo ci sono 4 momenti o tematiche: 1- mappatura e monitoraggio dei sentieri, tramite le varie associazioni, in rete, poi creazione dei gruppi di volontariato, richieste di permessi per fare attività sul campo, avere finanziamenti, eventualmente creazione di una piattaforma  web del parco di tipo professionale. 2- segnalazioni di abusi e infrazioni 3-Centro di documentazione del territorio con creazione di un data base pubblico per  una fruizione anche turistica, per attività economiche sostenibili, per la conservazione della natura 4- creazione di una Mappa di Comunità che riassuma tutte le  “bellezze” e “bruttezze” del territorio. </w:t>
      </w:r>
    </w:p>
    <w:p>
      <w:pPr>
        <w:pStyle w:val="Normal"/>
        <w:jc w:val="both"/>
        <w:rPr/>
      </w:pPr>
      <w:r>
        <w:rPr/>
        <w:t>Sturmann esprime il suo pieno appoggio al progetto, Barsotti fa notare che già tanti elementi e lavori sonon presenti nel progetto di cui sopra e invita  a rivederlo .E’ importante riaprire il dibattito e fare rete. Guerri propone un successivo incontro, anche con altre associazioni. Balzaretti esprime perplessità sul progetto, soprattutto  per ciò che concerne lo “chattare in rete”, esalta il lavoro dei professionisti, invita tutti a venire concretamente nel parco. Comelato indica quali elementi può fornire l’Inbar, sopattutto nel campo eolico  e comunicativo.</w:t>
      </w:r>
    </w:p>
    <w:p>
      <w:pPr>
        <w:pStyle w:val="Normal"/>
        <w:jc w:val="both"/>
        <w:rPr/>
      </w:pPr>
      <w:r>
        <w:rPr/>
        <w:t xml:space="preserve">Si decide di convocare un’altra riunione per il giorno 11 aprile alle 21 in sede. </w:t>
      </w:r>
    </w:p>
    <w:p>
      <w:pPr>
        <w:pStyle w:val="Normal"/>
        <w:jc w:val="both"/>
        <w:rPr/>
      </w:pPr>
      <w:r>
        <w:rPr/>
        <w:t>La riunione si chiude alle 23,30</w:t>
      </w:r>
    </w:p>
    <w:p>
      <w:pPr>
        <w:pStyle w:val="Normal"/>
        <w:jc w:val="both"/>
        <w:rPr/>
      </w:pPr>
      <w:r>
        <w:rPr/>
        <w:t>Verbalizzante Carmela Sturma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2:00Z</dcterms:created>
  <dc:creator>Carmela</dc:creator>
  <dc:description/>
  <cp:keywords/>
  <dc:language>en-US</dc:language>
  <cp:lastModifiedBy>Carmela</cp:lastModifiedBy>
  <dcterms:modified xsi:type="dcterms:W3CDTF">2011-04-07T14:20:00Z</dcterms:modified>
  <cp:revision>7</cp:revision>
  <dc:subject/>
  <dc:title>Verbale della riunione del Gruppo di divulgazione scientifica dell’AALSciTec</dc:title>
</cp:coreProperties>
</file>