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AZIA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residente del Consiglio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n. Bruno As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SabaziaLUG</w:t>
      </w:r>
      <w:r>
        <w:rPr/>
        <w:t xml:space="preserve"> (acronimo di </w:t>
      </w:r>
      <w:r>
        <w:rPr>
          <w:b/>
          <w:bCs/>
        </w:rPr>
        <w:t>Sabazia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inux </w:t>
      </w:r>
      <w:r>
        <w:rPr>
          <w:b/>
          <w:bCs/>
        </w:rPr>
        <w:t>U</w:t>
      </w:r>
      <w:r>
        <w:rPr/>
        <w:t xml:space="preserve">sers </w:t>
      </w:r>
      <w:r>
        <w:rPr>
          <w:b/>
          <w:bCs/>
        </w:rPr>
        <w:t>G</w:t>
      </w:r>
      <w:r>
        <w:rPr/>
        <w:t xml:space="preserve">roup) è una libera associazione, senza scopo di lucro, composta da giovani neo diplomati e neo laureati, la maggior parte dei quali senza occupazione, accomunate dalla passione e dall’interesse scientifico culturale per il sistema operativo GNU/Linux, il software Open Source, il Free Software, l’Informatica, la Dmomotica e la cultura scientifica in generale. 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SabaziaLUG</w:t>
      </w:r>
      <w:r>
        <w:rPr/>
        <w:t xml:space="preserve"> è indipendente da qualsiasi finalità o condizionamento di tipo economico, politico o religioso. L’associazione si ispira ai principi della solidarietà umana e della mutua collaborazione ed opera per l’esclusivo perseguimento delle finalità previste dallo Statuto e la sua struttura è democratica. Si esclude l’esercizio di qualsiasi attività commerciale, che non sia svolta in maniera marginale e comunque ausiliaria e secondaria rispetto al perseguimento dello scopo sociale. </w:t>
      </w:r>
    </w:p>
    <w:p>
      <w:pPr>
        <w:pStyle w:val="Normal"/>
        <w:rPr/>
      </w:pPr>
      <w:r>
        <w:rPr/>
        <w:t xml:space="preserve">In linea con i principi base dell’associazione, il </w:t>
      </w:r>
      <w:r>
        <w:rPr>
          <w:b/>
        </w:rPr>
        <w:t>SabaziaLUG</w:t>
      </w:r>
      <w:r>
        <w:rPr/>
        <w:t xml:space="preserve"> desidera organizzare un “</w:t>
      </w:r>
      <w:r>
        <w:rPr>
          <w:i/>
        </w:rPr>
        <w:t>percorso di conoscenza</w:t>
      </w:r>
      <w:r>
        <w:rPr/>
        <w:t>”, denominato per semplicità “</w:t>
      </w:r>
      <w:r>
        <w:rPr>
          <w:b/>
          <w:i/>
        </w:rPr>
        <w:t>Alfabetizzazione Informatica</w:t>
      </w:r>
      <w:r>
        <w:rPr/>
        <w:t xml:space="preserve">”, che consenta la divulgazione dei principi e della filosofia del </w:t>
      </w:r>
      <w:r>
        <w:rPr>
          <w:i/>
        </w:rPr>
        <w:t>Free and Open Source Software</w:t>
      </w:r>
      <w:r>
        <w:rPr/>
        <w:t xml:space="preserve"> (FOSS). Il progetto sarà articolato in una serie di incontri, che si svolgeranno presso le strutture pubbliche (</w:t>
      </w:r>
      <w:r>
        <w:rPr>
          <w:i/>
        </w:rPr>
        <w:t>già individuate</w:t>
      </w:r>
      <w:r>
        <w:rPr/>
        <w:t>) del Comune di Anguillara Sabazia, con gli studenti delle scuole medie, gli alunni delle classi IV e V delle scuole elementari (</w:t>
      </w:r>
      <w:r>
        <w:rPr>
          <w:i/>
        </w:rPr>
        <w:t>gli alunni delle classi I, II e III saranno inizialmente esclusi per poter poi successivamente organizzare un evento a loro dedicato e di più facile comprensione</w:t>
      </w:r>
      <w:r>
        <w:rPr/>
        <w:t>), nonché gli iscritti ai 2 circoli degli anziani del Comune di Anguillara Sabazia.</w:t>
      </w:r>
    </w:p>
    <w:p>
      <w:pPr>
        <w:pStyle w:val="Normal"/>
        <w:rPr/>
      </w:pPr>
      <w:r>
        <w:rPr/>
        <w:t xml:space="preserve">Tale attività dovrà evidenziare la maturità dei prodotti Open Source che oggi rappresentano </w:t>
      </w:r>
      <w:r>
        <w:rPr>
          <w:b/>
        </w:rPr>
        <w:t>una valida e gratuita</w:t>
      </w:r>
      <w:r>
        <w:rPr/>
        <w:t xml:space="preserve"> alternativa ai prodotti </w:t>
      </w:r>
      <w:r>
        <w:rPr>
          <w:b/>
        </w:rPr>
        <w:t>closed</w:t>
      </w:r>
      <w:r>
        <w:rPr/>
        <w:t xml:space="preserve"> a pagamento. Formare i giovani alla “</w:t>
      </w:r>
      <w:r>
        <w:rPr>
          <w:i/>
        </w:rPr>
        <w:t>cultura dell’open source</w:t>
      </w:r>
      <w:r>
        <w:rPr/>
        <w:t>”</w:t>
      </w:r>
      <w:r>
        <w:rPr>
          <w:i/>
        </w:rPr>
        <w:t xml:space="preserve"> </w:t>
      </w:r>
      <w:r>
        <w:rPr/>
        <w:t xml:space="preserve">significa garantire che </w:t>
      </w:r>
      <w:r>
        <w:rPr>
          <w:i/>
        </w:rPr>
        <w:t>domani</w:t>
      </w:r>
      <w:r>
        <w:rPr/>
        <w:t xml:space="preserve"> le nostre amministrazioni pubbliche, gli uffici delle nostre aziende, le case dei nostri concittadini potranno avere maggior probabilità di vedere utilizzati i prodotti Open Source al posto di quelli closed con un notevolissimo risparmio di danaro da parte dell’amministrazione pubblica, delle aziende e dei privati cittadini.</w:t>
      </w:r>
    </w:p>
    <w:p>
      <w:pPr>
        <w:pStyle w:val="Normal"/>
        <w:rPr/>
      </w:pPr>
      <w:r>
        <w:rPr/>
        <w:t>In particolare la panoramica sui prodotti della suite per l’automazione di ufficio “</w:t>
      </w:r>
      <w:r>
        <w:rPr>
          <w:i/>
        </w:rPr>
        <w:t>Open Office</w:t>
      </w:r>
      <w:r>
        <w:rPr/>
        <w:t>” tende a dimostrare come per ogni prodotto “</w:t>
      </w:r>
      <w:r>
        <w:rPr>
          <w:i/>
        </w:rPr>
        <w:t>closed</w:t>
      </w:r>
      <w:r>
        <w:rPr/>
        <w:t>” ne esista uno “</w:t>
      </w:r>
      <w:r>
        <w:rPr>
          <w:i/>
        </w:rPr>
        <w:t>free</w:t>
      </w:r>
      <w:r>
        <w:rPr/>
        <w:t>” analogo e talvolta superiore.</w:t>
      </w:r>
    </w:p>
    <w:p>
      <w:pPr>
        <w:pStyle w:val="Normal"/>
        <w:rPr/>
      </w:pPr>
      <w:r>
        <w:rPr/>
        <w:t>Gli incontri saranno articolati in 3 sessioni di 1 ora e mezza ciascuna (</w:t>
      </w:r>
      <w:r>
        <w:rPr>
          <w:i/>
        </w:rPr>
        <w:t>con una pausa di 15 minuti ogni 45 minuti</w:t>
      </w:r>
      <w:r>
        <w:rPr/>
        <w:t>) in cui verranno illustrati per mezzo di supporti informatici (</w:t>
      </w:r>
      <w:r>
        <w:rPr>
          <w:i/>
        </w:rPr>
        <w:t>PC multimediale</w:t>
      </w:r>
      <w:r>
        <w:rPr/>
        <w:t>) e visivi (</w:t>
      </w:r>
      <w:r>
        <w:rPr>
          <w:i/>
        </w:rPr>
        <w:t>video proiettore</w:t>
      </w:r>
      <w:r>
        <w:rPr/>
        <w:t>), nonché cartacei (</w:t>
      </w:r>
      <w:r>
        <w:rPr>
          <w:i/>
        </w:rPr>
        <w:t>brochure, pieghevoli</w:t>
      </w:r>
      <w:r>
        <w:rPr/>
        <w:t>), i seguenti argomenti:</w:t>
      </w:r>
    </w:p>
    <w:p>
      <w:pPr>
        <w:pStyle w:val="Normal"/>
        <w:rPr>
          <w:b/>
          <w:b/>
        </w:rPr>
      </w:pPr>
      <w:r>
        <w:rPr>
          <w:b/>
        </w:rPr>
        <w:t>Primo giorno: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 xml:space="preserve">Panoramica sulle differenze tra Free and Open Source Software (FOSS) e del Closed Source 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I vantaggi derivanti dall’uso del FOOS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 xml:space="preserve">Il progetto Linux 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Il significato delle diverse distribuzioni GNU/Linux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Dimostrazione pratica dell’utilizzo del sistema operativo GNU/Linux: Ubuntu !!</w:t>
      </w:r>
    </w:p>
    <w:p>
      <w:pPr>
        <w:pStyle w:val="PuntoElenco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Secondo giorno: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Sessione pratica: dimostrazione del funzionamento delle applicazioni utili alla navigazione Internet, uso della posta elettronica, istant messaging, streaming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Introduzione alla suite Open Office</w:t>
      </w:r>
    </w:p>
    <w:p>
      <w:pPr>
        <w:pStyle w:val="PuntoElenco"/>
        <w:numPr>
          <w:ilvl w:val="1"/>
          <w:numId w:val="2"/>
        </w:numPr>
        <w:rPr/>
      </w:pPr>
      <w:r>
        <w:rPr/>
        <w:t>Dimostrazione dell’uso di Write</w:t>
      </w:r>
    </w:p>
    <w:p>
      <w:pPr>
        <w:pStyle w:val="PuntoElenco"/>
        <w:numPr>
          <w:ilvl w:val="1"/>
          <w:numId w:val="2"/>
        </w:numPr>
        <w:rPr/>
      </w:pPr>
      <w:r>
        <w:rPr/>
        <w:t xml:space="preserve">Dimostrazione dell’uso di Calc 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>
          <w:lang w:val="it-IT"/>
        </w:rPr>
        <w:t xml:space="preserve">Grafica: visualizzatori e manipolatori di immagini 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>
          <w:lang w:val="it-IT"/>
        </w:rPr>
        <w:t xml:space="preserve">Video: riproduzione e manipolazione flussi video 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>
          <w:lang w:val="it-IT"/>
        </w:rPr>
        <w:t xml:space="preserve">Intrattenimento: giochi offline, giochi online in multiutenza </w:t>
      </w:r>
    </w:p>
    <w:p>
      <w:pPr>
        <w:pStyle w:val="PuntoElenco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Terzo giorno: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Breve sessione pratica sull’uso dei prodotti presentati nella sessione precedente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Problematiche che si possono incontrare, come risolverle ?</w:t>
      </w:r>
    </w:p>
    <w:p>
      <w:pPr>
        <w:pStyle w:val="PuntoElenco"/>
        <w:numPr>
          <w:ilvl w:val="0"/>
          <w:numId w:val="2"/>
        </w:numPr>
        <w:ind w:left="1094" w:hanging="374"/>
        <w:rPr/>
      </w:pPr>
      <w:r>
        <w:rPr/>
        <w:t>Panoramica sulla “</w:t>
      </w:r>
      <w:r>
        <w:rPr>
          <w:i/>
        </w:rPr>
        <w:t>economicità</w:t>
      </w:r>
      <w:r>
        <w:rPr/>
        <w:t>” di un sistema GNU/Linux confrontato ad uno Windows</w:t>
      </w:r>
    </w:p>
    <w:p>
      <w:pPr>
        <w:pStyle w:val="PuntoElenco"/>
        <w:numPr>
          <w:ilvl w:val="0"/>
          <w:numId w:val="2"/>
        </w:numPr>
        <w:ind w:left="1094" w:hanging="374"/>
        <w:rPr>
          <w:lang w:val="it-IT"/>
        </w:rPr>
      </w:pPr>
      <w:r>
        <w:rPr>
          <w:lang w:val="it-IT"/>
        </w:rPr>
        <w:t>Sessione di dibattito aperto, domande e risposte, curiosità.</w:t>
      </w:r>
    </w:p>
    <w:p>
      <w:pPr>
        <w:pStyle w:val="PuntoElenco"/>
        <w:numPr>
          <w:ilvl w:val="0"/>
          <w:numId w:val="0"/>
        </w:numPr>
        <w:ind w:left="720" w:hanging="3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onsiderata l’importanza di tale iniziativa, che sicuramente rappresenterà un evento trainante per gli altri comuni limitrofi – è nostra intenzione invitare agli incontri dei rappresentanti delle amministrazioni e/o delle associazioni degli altri comuni del lago, chiediamo a questa Onorevole Presidenza il Patrocinio e se possibile un contributo economico che serva esclusivamente a coprire le spese vive.</w:t>
      </w:r>
    </w:p>
    <w:p>
      <w:pPr>
        <w:pStyle w:val="Normal"/>
        <w:rPr/>
      </w:pPr>
      <w:r>
        <w:rPr/>
        <w:t xml:space="preserve">L’associazione Socio Culturale di cui sopra, </w:t>
      </w:r>
      <w:r>
        <w:rPr>
          <w:b/>
        </w:rPr>
        <w:t>SabaziaLUG</w:t>
      </w:r>
      <w:r>
        <w:rPr/>
        <w:t>, si impegna a rimettere tutta la documentazione ed i progetti di massima alla Regione Lazio e al comune di Anguillara Sabazia, al fine di attingere ai contributi Regionali ed Europei, qualora venisse accolta la  richiesta si impegna a rimettere dettagliata documentazione del programma delle spese.</w:t>
      </w:r>
    </w:p>
    <w:p>
      <w:pPr>
        <w:pStyle w:val="Normal"/>
        <w:rPr/>
      </w:pPr>
      <w:r>
        <w:rPr/>
        <w:t>Sicuri di un Suo interessamento a tali problematiche, cogliamo l’occasione per inviarLe i nostri più affettuosi saluti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/>
        <w:t xml:space="preserve">Data  ……    </w:t>
        <w:tab/>
        <w:tab/>
        <w:tab/>
        <w:tab/>
        <w:tab/>
        <w:tab/>
        <w:tab/>
        <w:tab/>
        <w:t xml:space="preserve">Il  Presi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53:00Z</dcterms:created>
  <dc:creator>ccroce</dc:creator>
  <dc:description/>
  <cp:keywords/>
  <dc:language>en-US</dc:language>
  <cp:lastModifiedBy>Enrico Stronati</cp:lastModifiedBy>
  <dcterms:modified xsi:type="dcterms:W3CDTF">2009-09-24T19:21:00Z</dcterms:modified>
  <cp:revision>5</cp:revision>
  <dc:subject/>
  <dc:title>SABAZIALUG</dc:title>
</cp:coreProperties>
</file>