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Informazioni su Progetti Open Source nelle Scuole</w:t>
      </w:r>
    </w:p>
    <w:p>
      <w:pPr>
        <w:pStyle w:val="Normal"/>
        <w:jc w:val="center"/>
        <w:rPr/>
      </w:pPr>
      <w:r>
        <w:rPr/>
        <w:t>LinuxI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linux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 DELL' ISTITUTO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FERENTE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TTI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nd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iste attualmente un progetto legato all'Open Source all'interno dell'Istituto? (indicare, se previsti, titolo e la data di inizio e di fine del progetto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getto riguarda solo tecnologie di supporto (sicurezza, laboratori, sistemi operativi, reti, sviluppo web etc...) o ha anche un obiettivo didattico?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gono proposti corsi per insegnanti o studenti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progetto si svolge durante ore di lezione o durante ore extrascolastiche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nte ore settimanali prevede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nti studenti o professori hanno aderito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nto costa il progetto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nti docenti sono coinvolti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l è stato il riscontro da parte degli studenti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' prevista la produzione di un applicativo specifico o di un documento alla fine del progetto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no stati coinvolti esperti informatici o del settore? Esterni? Consulenze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 sono altri progetti in corso o ne prevederete altri in futuro?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nione complessiva del progetto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entuali link utili al sito web del proge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5:15Z</dcterms:created>
  <dc:creator>Giulia Biamino</dc:creator>
  <dc:description/>
  <dc:language>en-US</dc:language>
  <cp:lastModifiedBy>Giulia Biamino</cp:lastModifiedBy>
  <dcterms:modified xsi:type="dcterms:W3CDTF">2009-07-22T09:00:58Z</dcterms:modified>
  <cp:revision>1</cp:revision>
  <dc:subject/>
  <dc:title/>
</cp:coreProperties>
</file>