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5" w:right="0" w:hanging="0"/>
        <w:rPr/>
      </w:pPr>
      <w:r>
        <w:rPr/>
        <w:t>Ai Dirigenti scolastici</w:t>
      </w:r>
    </w:p>
    <w:p>
      <w:pPr>
        <w:pStyle w:val="Normal"/>
        <w:ind w:left="5625" w:right="0" w:hanging="0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desideriamo mettere al corrente le scuole della provincia di Pavia, dell'imminente svolgersi di una manifestazione che ha come scopo la divulgazione del Software Libero: il </w:t>
      </w:r>
      <w:r>
        <w:rPr>
          <w:b/>
          <w:bCs/>
        </w:rPr>
        <w:t>Linux Day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 manifestazione si terrà il giorno </w:t>
      </w:r>
      <w:r>
        <w:rPr>
          <w:b/>
          <w:bCs/>
        </w:rPr>
        <w:t>Sabato 24 Ottobre</w:t>
      </w:r>
      <w:r>
        <w:rPr/>
        <w:t>, dalle ore 9.00 alle ore 18.00, presso le sedi degli istituti tecnici industr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 Cardano a Pa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 Caramuel a Vigev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'è il Linux Day?</w:t>
      </w:r>
    </w:p>
    <w:p>
      <w:pPr>
        <w:pStyle w:val="Normal"/>
        <w:rPr/>
      </w:pPr>
      <w:r>
        <w:rPr/>
        <w:t xml:space="preserve">Il Linux Day è una manifestazione nazionale articolata in eventi locali che ha lo scopo di promuovere GNU/Linux ed il Software Libero. </w:t>
      </w:r>
    </w:p>
    <w:p>
      <w:pPr>
        <w:pStyle w:val="Normal"/>
        <w:rPr/>
      </w:pPr>
      <w:r>
        <w:rPr/>
        <w:t xml:space="preserve">Il Linux Day è promosso dall'Italian Linux Society (ILS) e organizzato localmente dai Linux User Group (LUG) italiani e dagli altri gruppi che condividono le finalità della manifes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inux Day vuole essere un momento divulgativo rivolto ai non addetti ai lavori: un'occasione per conoscere il Software Libero, le sue caratteristiche e le sue potenzialità</w:t>
      </w:r>
    </w:p>
    <w:p>
      <w:pPr>
        <w:pStyle w:val="Normal"/>
        <w:rPr/>
      </w:pPr>
      <w:r>
        <w:rPr/>
        <w:t xml:space="preserve">Durante il Linux Day sarà possibile assistere gratuitamente a diversi seminari, presentazioni e workshop interattiv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Maggiori informazioni sulla manifestazione possono essere trovate sul sito ufficiale (</w:t>
      </w:r>
      <w:hyperlink r:id="rId2">
        <w:r>
          <w:rPr>
            <w:rStyle w:val="InternetLink"/>
            <w:i/>
            <w:sz w:val="24"/>
            <w:szCs w:val="24"/>
          </w:rPr>
          <w:t>http://www.linuxday.it/</w:t>
        </w:r>
      </w:hyperlink>
      <w:r>
        <w:rPr>
          <w:sz w:val="24"/>
          <w:szCs w:val="24"/>
        </w:rPr>
        <w:t>) nonché sul sito web dell’Associazione (</w:t>
      </w:r>
      <w:hyperlink r:id="rId3">
        <w:r>
          <w:rPr>
            <w:rStyle w:val="InternetLink"/>
            <w:i/>
            <w:sz w:val="24"/>
            <w:szCs w:val="24"/>
          </w:rPr>
          <w:t>http://pavia.linux.it/linuxday</w:t>
        </w:r>
      </w:hyperlink>
      <w:r>
        <w:rPr>
          <w:sz w:val="24"/>
          <w:szCs w:val="24"/>
        </w:rPr>
        <w:t>) dove è altresì presente il programma compl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ftware Libero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mondo del Software Libero porta con se un mare di potenzialità: l'espressione Software Libero si riferisce alla libertà dell'utente di eseguire, copiare, distribuire, studiare, modificare e migliorare il softwar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ftware Libero non vuole dire non-commerciale. Si può ottenere Software Libero pagandolo o non pagandolo, ma rimane sempre la libertà di copiare e modificare il softwar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che se al Linux Day il “padrone di casa” è Linux, grande risonanza vuole essere data alla imponente schiera di software libero distribuita insieme ad ess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ltissimi di questi software si trovano anche nelle versioni per Windows e MacOSX, quindi se per qualche motivo non si può o non si vuole cambiare sistema operativo, si possono tuttavia sfruttar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realtà di una scuola, l'adozione del Software Libero, significa riduzione dei costi di licenza e possibilità per i ragazzi di operare da casa con gli stessi strumenti, senza gravare sulle famiglie per l'acquisto di licenze e/o senza commettere illeciti usando copie pirata di software proprietari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n essendo questa lettera il veicolo opportuno per approfondimenti su Linux ed il software libero, Vi invitiamo a partecipare ai Linux Day di quest'anno in provincia di Pav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80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rdiali Saluti</w:t>
      </w:r>
    </w:p>
    <w:p>
      <w:pPr>
        <w:pStyle w:val="Normal"/>
        <w:ind w:left="580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li Organizzat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uxday.it/" TargetMode="External"/><Relationship Id="rId3" Type="http://schemas.openxmlformats.org/officeDocument/2006/relationships/hyperlink" Target="http://pavia.linux.it/linuxda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22:15Z</dcterms:created>
  <dc:creator/>
  <dc:description/>
  <dc:language>en-US</dc:language>
  <cp:lastModifiedBy/>
  <dcterms:modified xsi:type="dcterms:W3CDTF">2009-10-20T06:26:56Z</dcterms:modified>
  <cp:revision>3</cp:revision>
  <dc:subject/>
  <dc:title/>
</cp:coreProperties>
</file>