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BANDO ANCI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SERVIZI IN FAVORE DEGLI UNIVERISTARI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sempi aree progettual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cittadinanza studentes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ituzione di consulte studentesche, tavoli di concertazione territorial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problema allog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ziative di calmieramento delle spese per l’affi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ituzione di “Agenzie casa” per favorire l’incontro tra domanda e offerta di allogg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fitto sociale: ospitalità a prezzi calmierati in cambio di compagnia e piccoli servizi domestic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pazi e strutture per lo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pliamento dell’offerta di sale studio, biblioteche, internet poin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ssa a disposizione di luoghi condivisi inter-facoltà, dislocati sul territorio, attrezzati con le più avanzate tecnologie (banda larga, strumenti e software funzionali alla didattica e alla fruizione dei servizi universitari, etc.)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interventi nel campo dei trasporti, della cultura, dello sport (ad esclusione di interventi riguardanti impiantistica e infrastruttu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evolazioni nei trasporti pubblici urban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esso a prezzi calmierati all’offerta culturale del territo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stegno alla creatività studentes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stegno alla pratica spor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rte studente”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ervizi in rete per gli stud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zazione e potenziamento di servizi on-line rivolti agli studen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di reti wi-fi gratuit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) servizi rivolti alle studentesse-mad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di servizi dedic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esso gratuito e agevolato agli asili-nido comunal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) servizi rivolti agli studenti disab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di servizi dedic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mozione delle barriere architettoni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di servizi di accoglienz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di sportelli informativi sui servizi dedic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luppo di servizi on-lin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accoglienza degli studenti strani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zione e ampliamento di servizi di accoglienza, orientamento e assis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francesca.gallone</dc:creator>
  <dc:description/>
  <cp:keywords/>
  <dc:language>en-US</dc:language>
  <cp:lastModifiedBy>francesca.gallone</cp:lastModifiedBy>
  <dcterms:modified xsi:type="dcterms:W3CDTF">2011-05-31T08:10:00Z</dcterms:modified>
  <cp:revision>2</cp:revision>
  <dc:subject/>
  <dc:title>Esempi aree progettuali:</dc:title>
</cp:coreProperties>
</file>